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ve Plates Column with eight plates with with samples on each plate and temperature taking (“J” typ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ed, silver-plated and double transparent band for v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lumn can work both continuously and discontinu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 head with temperature taking, conical output for distilled product and ball refrig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 head with a valve for the steam distribution. The valve operates in an electromagnetic w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iler (with sample outputs) with heating mantle, with maximum adjustable power: 500 W.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tillation collector of graduated glass, capacity: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ebig-west co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ing system in continuous with preheating (heating resistance) at the specified temperature and a pump that provides a maximum flow of 3.81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vessel, capacity: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vacuum pump that allows to decrease the atmospheric pressure to 0.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measurement system. Twelve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temperature : ambient temperature up to 125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resistanc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 timer controller (Solenoid valve reflux tim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R1. Raschig Ring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8P1. 8 Plates Type Column (1 Temperature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10P10. 10 Plates Type Column (10 Temperature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14P14. 14 Plates Type Column (14 Temperature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Unit: 900 x 600 x 2800 mm approx.</w:t>
      </w:r>
      <w:r>
        <w:rPr>
          <w:rFonts w:cs="Futura Lt BT" w:ascii="Futura Lt BT" w:hAnsi="Futura Lt BT"/>
          <w:color w:val="221E1F"/>
          <w:sz w:val="15"/>
          <w:szCs w:val="15"/>
        </w:rPr>
        <w:t xml:space="preserve"> (35.43 x 23.62 x 110.23 inches approx.). </w:t>
      </w:r>
      <w:r>
        <w:rPr>
          <w:rFonts w:cs="Futura Lt BT" w:ascii="Futura Lt BT" w:hAnsi="Futura Lt BT"/>
          <w:color w:val="000000"/>
          <w:sz w:val="16"/>
          <w:szCs w:val="16"/>
          <w:lang w:val="en-US" w:eastAsia="en-US"/>
        </w:rPr>
        <w:t xml:space="preserve">Weight: 200 Kg approx. </w:t>
      </w:r>
      <w:r>
        <w:rPr>
          <w:rFonts w:cs="Futura Lt BT" w:ascii="Futura Lt BT" w:hAnsi="Futura Lt BT"/>
          <w:color w:val="221E1F"/>
          <w:sz w:val="15"/>
          <w:szCs w:val="15"/>
        </w:rPr>
        <w:t>(441 pounds approx.)</w:t>
      </w:r>
    </w:p>
    <w:p>
      <w:pPr>
        <w:pStyle w:val="Normal"/>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450 x 470 mm approx. </w:t>
      </w:r>
      <w:r>
        <w:rPr>
          <w:rFonts w:cs="Futura Lt BT" w:ascii="Futura Lt BT" w:hAnsi="Futura Lt BT"/>
          <w:color w:val="221E1F"/>
          <w:sz w:val="15"/>
          <w:szCs w:val="15"/>
        </w:rPr>
        <w:t xml:space="preserve">(19.29 x 17.71 x 18.50 inches approx.). </w:t>
      </w:r>
      <w:r>
        <w:rPr>
          <w:rFonts w:cs="Futura Lt BT" w:ascii="Futura Lt BT" w:hAnsi="Futura Lt BT"/>
          <w:color w:val="000000"/>
          <w:sz w:val="16"/>
          <w:szCs w:val="16"/>
          <w:lang w:val="en-US" w:eastAsia="en-US"/>
        </w:rPr>
        <w:t xml:space="preserve">Weight: 20 Kg approx. </w:t>
      </w:r>
      <w:r>
        <w:rPr>
          <w:rFonts w:cs="Futura Lt BT" w:ascii="Futura Lt BT" w:hAnsi="Futura Lt BT"/>
          <w:color w:val="221E1F"/>
          <w:sz w:val="16"/>
          <w:szCs w:val="16"/>
        </w:rPr>
        <w:t>(44 pounds approx.)</w:t>
      </w:r>
    </w:p>
    <w:p>
      <w:pPr>
        <w:pStyle w:val="Normal"/>
        <w:rPr>
          <w:rFonts w:ascii="Futura Lt BT" w:hAnsi="Futura Lt BT" w:cs="Futura Lt BT"/>
          <w:color w:val="221E1F"/>
          <w:sz w:val="16"/>
          <w:szCs w:val="16"/>
        </w:rPr>
      </w:pPr>
      <w:r>
        <w:rPr>
          <w:rFonts w:cs="Futura Lt BT" w:ascii="Futura Lt BT" w:hAnsi="Futura Lt BT"/>
          <w:color w:val="221E1F"/>
          <w:sz w:val="16"/>
          <w:szCs w:val="16"/>
        </w:rPr>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tion of s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 Analytic valuation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 Filling of the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 Batch operation. Continuou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 Obtaining the McCabe-Thiele diagram.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 Obtaining the number of plates.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 Efficiency calculations.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 Variation of the composition of the distilled product: constant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 Constant composition of the distilled product: variation of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stant composition of the distilled product: constant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tinuos feeding of the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ass and energy balances across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lates fluid dynamics studies, including load loss and column floo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feed temperature effect on the continuos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alculation of the theoretical number of floors in the plates columns,and the equivalent height of the theoretical floor (HEPT) in the Raschig rings colum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Pursuit of the temperatures in all plates in the column (Plates colum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the rectification efficiency at different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ffect of feed pre-hea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ffect of feed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monstration of azeotropic disti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1.-Studies of heating interchange in glass refrigerator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DC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Novem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UD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NTINUOUS DISTILL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23:00Z</dcterms:created>
  <dc:creator>edibon</dc:creator>
  <dc:description/>
  <cp:keywords/>
  <dc:language>en-US</dc:language>
  <cp:lastModifiedBy>Laura Sanchez</cp:lastModifiedBy>
  <cp:lastPrinted>2014-01-10T11:03:00Z</cp:lastPrinted>
  <dcterms:modified xsi:type="dcterms:W3CDTF">2020-11-27T12:30:00Z</dcterms:modified>
  <cp:revision>1</cp:revision>
  <dc:subject/>
  <dc:title>Technical Teaching Equipment</dc:title>
</cp:coreProperties>
</file>