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EL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is a floor-standing unit and includes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elements for a better observation of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action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cketed glass column packed with glass Raschig rings; length: 1200 mm and internal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enlargement pieces at the end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illation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iler for the distillation, heated by an adjustable electric heating mantle and with control of the temperature; capacity: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cketed glass column packed with glass Raschig rings; length: 500 mm and internal diamete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olant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Pyrex storage tanks for the feed, refined, solvent, extract and solute, capacity (each one): 10  l. They include drain valves and force sensors to measure the stored liquid mass; force sensors range: 0 -1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circuits and product collection circuits to connect the different components of the unit. They include 5 sampling taps, distributed between all the circuits of the unit, to control the process in all the pipelines of fluid, three-way directional valves, drain valves and a regulat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mputer controlled diaphragm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diaphragm pump with stainless steel head to pump the feed, max. flow: 47  l. /h, max. pressure: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diaphragm pump with stainless steel head to pump the solvent, max. flow: 17  l./h, max. pressure: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electrical heating mantle, power: 8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 to measure the temperature in the column head and the boiler temperature in the distillation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meters to measure the feed and solvent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for acetic acid 4%, range: 0-48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for trichloromethane, range: 0-1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safety devices in the pumps to avoid shortcomings by overpressure. There are two pressure switches that switch off the pumps when the pressure is high.</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EL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UELL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UELLC + UELLC/CIB + DAB + UEL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tion of acid–base titration of the f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of the binodal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oretical and experimental mass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the flooding velocity of the extraction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gulation of the height of the interface in the extraction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critical point exist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effect of the temperature in the liquid-liquid extrac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culation of the mass transfer volumetric coefficient, referred to the continuous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efficiency of the ex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batch operation regarding the solvent or the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the extraction process for industrial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alculation of the solvent recovery effectiven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the distillation proc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petition of the previous practical exercises for different compou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alibration of the pu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 of the UEL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sualization of all the sensors values used in the UEL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 </w:t>
      </w:r>
      <w:r>
        <w:rPr>
          <w:rFonts w:cs="Futura Lt BT" w:ascii="Futura Lt BT" w:hAnsi="Futura Lt BT"/>
          <w:color w:val="000000"/>
          <w:sz w:val="16"/>
          <w:szCs w:val="16"/>
          <w:lang w:val="en-US" w:eastAsia="en-US"/>
        </w:rPr>
        <w:t>(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UELL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UEL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DIBON Classroom Manager (Instructor Software).</w:t>
      </w:r>
    </w:p>
    <w:p>
      <w:pPr>
        <w:pStyle w:val="Normal"/>
        <w:widowControl w:val="false"/>
        <w:spacing w:lineRule="exact" w:line="180" w:before="38" w:after="0"/>
        <w:ind w:left="142" w:right="-23"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DIBON Student Labsoft (Student Software).</w:t>
      </w:r>
    </w:p>
    <w:p>
      <w:pPr>
        <w:pStyle w:val="Normal"/>
        <w:widowControl w:val="false"/>
        <w:spacing w:lineRule="exact" w:line="180" w:before="38" w:after="0"/>
        <w:ind w:left="142" w:right="-23"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426" w:right="-23"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426" w:right="-23"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ELL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LIQUID-LIQUID EXTRACTION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0:00Z</dcterms:created>
  <dc:creator>edibon</dc:creator>
  <dc:description/>
  <dc:language>en-US</dc:language>
  <cp:lastModifiedBy>Laura Sanchez</cp:lastModifiedBy>
  <cp:lastPrinted>2016-03-03T10:00:00Z</cp:lastPrinted>
  <dcterms:modified xsi:type="dcterms:W3CDTF">2016-10-20T08:24:00Z</dcterms:modified>
  <cp:revision>3</cp:revision>
  <dc:subject/>
  <dc:title>Technical Teaching Equipment</dc:title>
</cp:coreProperties>
</file>