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is a floor-standing unit and includes wheels for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elements for a better observation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rac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acketed glass column packed with glass Raschig rings; length: 1200 mm and internal 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nlargement pieces at the ends,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illa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iler for the distillation, heated by an adjustable electric heating mantle, capacity: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acketed glass column packed with glass Raschig rings; length: 500 mm and internal diameter: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coolant colum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ve Pyrex storage tanks for the feed, refined, solvent, extract and solute, capacity (each one): 10  l. They include drai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circuits and product collection circuits to connect the different components of the unit. They include 5 sampling taps, distributed between all the circuits of the unit, to control the process in all the pipelines of fluid, three-way directional valves, drain valves and a regulating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adjustable speed diaphragm pump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 pump with stainless steel head to pump the feed, max. flow: 47  l./h, max. pressure: 5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 pump with stainless steel head to pump the solvent, max. flow: 17  l./h, max. pressure: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heating mantle, power: 8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J type” temperature sensors to measure the temperature in the column head and the boiler temperature in the distilla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lowmeters to measure the feed and solvent flo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meter for acetic acid 4%, range: 0-48  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meter for trichloromethane, range: 0-17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afety devices in the pumps to avoid shortcomings by overpressure. There are two pressure switches that switch off the pumps when the pressure is hi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witches for the diaphragm pumps (for the feed and for the solv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peed controls for the diaphragm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trol panels for the diaphragm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witch for the electrical heating man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trol display for the heating mantle (AR-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OPTIONAL Distillation Column</w:t>
      </w:r>
      <w:r>
        <w:rPr>
          <w:rFonts w:cs="Futura Lt BT" w:ascii="Futura Lt BT" w:hAnsi="Futura Lt BT"/>
          <w:color w:val="000000"/>
          <w:sz w:val="16"/>
          <w:szCs w:val="16"/>
          <w:lang w:val="en-US" w:eastAsia="en-US"/>
        </w:rPr>
        <w:t xml:space="preserve"> (not included in the minimum suppl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ELL-CP. Distillation column, 5 plates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00 x 700 x 1950 mm. approx. </w:t>
      </w:r>
      <w:r>
        <w:rPr>
          <w:rFonts w:cs="Futura Lt BT" w:ascii="Futura Lt BT" w:hAnsi="Futura Lt BT"/>
          <w:color w:val="000000"/>
          <w:sz w:val="13"/>
          <w:szCs w:val="13"/>
          <w:lang w:val="en-US" w:eastAsia="en-US"/>
        </w:rPr>
        <w:t>(55.11 x 27.55 x 76.77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eparation of acid–base titration of the f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btaining of the binodal cu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oretical and experimental mass balan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lculation of the flooding velocity of the extraction colum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gulation of the height of the interface in the extraction colum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critical point exist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effect of the temperature in the liquid-liquid extrac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ation of the mass transfer volumetric coefficient, referred to the continuous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efficiency of the ex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Study of the batch operation regarding the solvent or the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tudy of the extraction process for industrial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alculation of the solvent recovery effectiven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tudy of the distillation process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petition of the previous practical exercises for different compou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6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ELL</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6"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6"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6"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6"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36"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L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QUID-LIQUID EXTRA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1:00Z</dcterms:created>
  <dc:creator>edibon</dc:creator>
  <dc:description/>
  <dc:language>en-US</dc:language>
  <cp:lastModifiedBy>Laura Sanchez</cp:lastModifiedBy>
  <cp:lastPrinted>2014-01-10T11:03:00Z</cp:lastPrinted>
  <dcterms:modified xsi:type="dcterms:W3CDTF">2016-10-20T08:45:00Z</dcterms:modified>
  <cp:revision>1</cp:revision>
  <dc:subject/>
  <dc:title>Technical Teaching Equipment</dc:title>
</cp:coreProperties>
</file>