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allic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vessels, valves and accessories in contact with the process materials are made of stainless steel, except the solvent condenser (made of borosilicate glass) and safety valves (made of brass). Viewers are made of PTFE and Neoceram.</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Extractor tank:</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with a hinged lid and equipped with an indirect steam chest for process heating and a sight glass of neoceram. The vessel has a base inclined slightly towards a port for discharging the extracted and desolventised meal and a perforated plate covered with a fine woven mesh so solvent may drain through to the miscella tank whilst retaining the soli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steam and solvent are injected through two distribution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1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steam: 0 - 0.9 bar. Indirect steam: 0-3.5 bar.</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Miscella tank:</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equipped with an indirect steam chest for process heating and a level viewer. The vessel has a base inclined slightly towards a port for discharging the extracted and solv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 steam is injected through a distribution pi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30  l. Direct steam: 0 - 0.9 bar. Indirect steam: 0 -3.5 bar.</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olvent condens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ensing capacity: 2.5kW. Condensing area: 2.5m². Cooling medium: water. Cooling water flow range: 0 - 22  l./min. Maximum working pressure: 1.0 bar.</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olvent water separato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equipped with a level viewer. Volume of separator section: 16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 of solvent store: 16  l.</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Waste water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lindrical vessel of stainless steel equipped with a level viewer. Volume: 15  l.</w:t>
      </w:r>
    </w:p>
    <w:p>
      <w:pPr>
        <w:pStyle w:val="Normal"/>
        <w:widowControl w:val="false"/>
        <w:spacing w:lineRule="exact" w:line="180" w:before="36" w:after="0"/>
        <w:ind w:right="-20" w:hanging="0"/>
        <w:jc w:val="both"/>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Solvent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bypass flow control. It includes an online Y filter made of stainless steel.</w:t>
      </w:r>
    </w:p>
    <w:p>
      <w:pPr>
        <w:pStyle w:val="Normal"/>
        <w:widowControl w:val="false"/>
        <w:spacing w:lineRule="exact" w:line="180" w:before="36" w:after="0"/>
        <w:ind w:right="-20" w:hanging="0"/>
        <w:jc w:val="both"/>
        <w:rPr/>
      </w:pPr>
      <w:r>
        <w:rPr>
          <w:rFonts w:cs="Futura Md BT" w:ascii="Futura Md BT" w:hAnsi="Futura Md BT"/>
          <w:color w:val="000000"/>
          <w:sz w:val="16"/>
          <w:szCs w:val="16"/>
          <w:u w:val="single"/>
          <w:lang w:val="en-US" w:eastAsia="en-US"/>
        </w:rPr>
        <w:t>Vacuum pump</w:t>
      </w:r>
      <w:r>
        <w:rPr>
          <w:rFonts w:cs="Futura Lt BT" w:ascii="Futura Lt BT" w:hAnsi="Futura Lt BT"/>
          <w:color w:val="000000"/>
          <w:sz w:val="16"/>
          <w:szCs w:val="16"/>
          <w:lang w:val="en-US" w:eastAsia="en-US"/>
        </w:rPr>
        <w:t>: Type: double PTFE diaphragm. Operating pressure: 100 mbar (ma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8 Temperature sensors, “J” type. 5 Pressure sensors , range: 0-10 bar. 2 Flow sensor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let of vapour incorporates a safety valve to limit the working pressure to 4.0 bar, and the extractor/desolventiser tank and the miscella tank incorporate two safety valves to limit the working pressure to 0.9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 electronic solenoid valve and a pressure switch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flame arrester at the vacuum pump outlet to obtain a suitable ventilation. Any flashback will be extinguished, so that the unit is not damaged upstre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s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raction by washing with clean solvent.     Extraction by recirculating misc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olventising extracted material.               Desolventising miscella.</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ED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ED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EDC + QEDC/CIB + DAB + QED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Operation of small scale version of industrial proce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ffect of degree of pretreatment of solid material on extraction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ffect of extraction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ffect of drain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fect of solvent typ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ffect of solvent percol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ffect of process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ffect of process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thod of solvent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gree of solvent recover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Control of the QED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Visualization of all the sensors values used in the QED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QED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000000"/>
          <w:sz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ind w:left="3470"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QEDC/ICAI. Interactive Computer Aided Instruction Software System.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complete software package consists of an Instructor Software (EDIBON Classroom Manager -ECM) totally integrated with the Student Software (EDIBON Student Labsoft -ESL). Both are interconnected so that the teacher knows at any moment what is the theoretical and practical knowledge of the students. </w:t>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EDIBON Classroom Manager (Instructor Software). </w:t>
      </w:r>
    </w:p>
    <w:p>
      <w:pPr>
        <w:pStyle w:val="Default"/>
        <w:spacing w:lineRule="atLeast" w:line="161" w:before="40" w:after="0"/>
        <w:ind w:left="2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CM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pPr>
      <w:r>
        <w:rPr>
          <w:rFonts w:cs="Futura Lt BT" w:ascii="Futura Lt BT" w:hAnsi="Futura Lt BT"/>
          <w:color w:val="221E1F"/>
          <w:sz w:val="16"/>
          <w:szCs w:val="16"/>
          <w:lang w:val="en-US"/>
        </w:rPr>
        <w:t>Report generation, User Progression Monitoring and Statistics.</w:t>
      </w:r>
    </w:p>
    <w:p>
      <w:pPr>
        <w:pStyle w:val="Default"/>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Pa47"/>
        <w:spacing w:before="4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EDIBON Student Labsoft (Student Softwar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SL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38"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9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 Cables and accessories required for a normal operation.</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Sept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ED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BATCH SOLVENT EXTRACTION AND DESOLVENTIS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42:00Z</dcterms:created>
  <dc:creator>edibon</dc:creator>
  <dc:description/>
  <dc:language>en-US</dc:language>
  <cp:lastModifiedBy>Estela Luengo</cp:lastModifiedBy>
  <cp:lastPrinted>2016-03-03T10:00:00Z</cp:lastPrinted>
  <dcterms:modified xsi:type="dcterms:W3CDTF">2016-09-23T07:49:00Z</dcterms:modified>
  <cp:revision>1</cp:revision>
  <dc:subject/>
  <dc:title>Technical Teaching Equipment</dc:title>
</cp:coreProperties>
</file>