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tank for liquids (experimentation vessel), 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stirrer, computer controlled, and magnet, range: 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and conductivity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ang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easurement</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 µS          0.1 to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S             0.2 to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2 to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µS - micro Siemens; mS- milli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ies number (N) = 3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length (x)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diameter (D)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vess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500 W), computer controlled, with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DT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DTLC + QDTLC/CIB + DAB + QDT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Fick´s law application to calculate the diffusivit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irect measurement of mass transfer ra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tion of molar density ra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ffect of concentration of diffusion coeffici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imple analysis of a first order unsteady state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centration and conductivity re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the temperature effect on diffusion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QDT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QDT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90" w:before="50" w:after="0"/>
        <w:rPr>
          <w:rFonts w:ascii="Futura Lt BT" w:hAnsi="Futura Lt BT" w:cs="Futura Lt BT"/>
          <w:b/>
          <w:b/>
          <w:color w:val="000000"/>
          <w:sz w:val="18"/>
        </w:rPr>
      </w:pPr>
      <w:r>
        <w:rPr>
          <w:rFonts w:cs="Futura Lt BT" w:ascii="Futura Lt BT" w:hAnsi="Futura Lt BT"/>
          <w:b/>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DT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DT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DTL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LIQUID MASS TRANSFER AND DIFFUSION COEFFICIENT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8:00Z</dcterms:created>
  <dc:creator>edibon</dc:creator>
  <dc:description/>
  <cp:keywords/>
  <dc:language>en-US</dc:language>
  <cp:lastModifiedBy>Laura Sanchez</cp:lastModifiedBy>
  <cp:lastPrinted>2016-03-03T10:00:00Z</cp:lastPrinted>
  <dcterms:modified xsi:type="dcterms:W3CDTF">2018-10-17T12:12:00Z</dcterms:modified>
  <cp:revision>1</cp:revision>
  <dc:subject/>
  <dc:title>Technical Teaching Equipment</dc:title>
</cp:coreProperties>
</file>