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G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lass capillary tub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ir pump with air regulation, computer controlled, range: 1 – 7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avelling optic system with accurate focus adjustment and mounted for vertical axis movement. Distance measurement by displacement sen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mostatically computer controlled water transparent-sided bath. Capacity: 36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eating resistance (500 W), computer controll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temperature sensors, "J" typ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G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6"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DTGC/CCSOF. PID Computer Control +Data Acquisition+Data Management Software:</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6"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QDTGC + QDTGC/CIB + DAB + QDTG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Fick´s law application to calculate the diffusiv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irect measurement of mass transfer ra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molar density transfer ra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effect of temperature on diffusion coeffici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gas laws to calculate concentration differences in terms of partial pressu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Graphic representation of concentration profi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11.-</w:t>
      </w:r>
      <w:r>
        <w:rPr>
          <w:rFonts w:cs="Futura Lt BT;Futura Lt BT" w:ascii="Futura Lt BT;Futura Lt BT" w:hAnsi="Futura Lt BT;Futura Lt BT"/>
          <w:sz w:val="16"/>
          <w:szCs w:val="16"/>
          <w:lang w:val="en-US"/>
        </w:rPr>
        <w:t>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Control of the QDTG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Visualization of all the sensors values used in the QDTG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DTG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QDTG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QDTG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DTG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GASEOUS MASS TRANSFER AND DIFFUSION COEFFICIENT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TENDERMAINDESCRIPCIONPRACTICAS1TEXTOESPECIFDECONCURSO">
    <w:name w:val="TENDER_MAIN_DESCRIPCION-PRACTICAS1 (TEXTO ESPECIF DE CONCURSO)"/>
    <w:basedOn w:val="Normal"/>
    <w:qFormat/>
    <w:pPr>
      <w:suppressAutoHyphens w:val="true"/>
      <w:autoSpaceDE w:val="false"/>
      <w:spacing w:lineRule="atLeast" w:line="280"/>
      <w:ind w:left="280" w:hanging="280"/>
      <w:jc w:val="both"/>
      <w:textAlignment w:val="center"/>
    </w:pPr>
    <w:rPr>
      <w:rFonts w:ascii="Futura Lt BT;Futura Lt BT" w:hAnsi="Futura Lt BT;Futura Lt BT" w:cs="Futura Lt BT;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04:00Z</dcterms:created>
  <dc:creator>edibon</dc:creator>
  <dc:description/>
  <cp:keywords/>
  <dc:language>en-US</dc:language>
  <cp:lastModifiedBy>Estela Luengo</cp:lastModifiedBy>
  <cp:lastPrinted>2016-03-03T10:00:00Z</cp:lastPrinted>
  <dcterms:modified xsi:type="dcterms:W3CDTF">2018-04-18T11:50:00Z</dcterms:modified>
  <cp:revision>3</cp:revision>
  <dc:subject/>
  <dc:title>Technical Teaching Equipment</dc:title>
</cp:coreProperties>
</file>