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2"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92"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DCC. Uni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unted on an anodized aluminum frame with panels made of painted steel.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wheels to facilitate its mobility.</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unit.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ariable-speed progressing cavity pump. Working   range: 2 – 7 l/h.</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ray drying/chilling tower: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de/diameter ratio: 3:1.</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ical discharge section with powder collection point.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position two-fluid nozzle for co-current and counter-current spraying.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residence time up to 9 se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ray drying: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ing air temperature: 50 - 250°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up to 7  l/h.</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ion rate: 1.5 - 3 l/h.</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ticle size: 20 - 120 micron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ay chilling: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emperature: 2º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independent inlet and outlet centrifugal fans. Air flow: 0 – 30 scfm.</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one with conical discharge section and powder collection poin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g filter at the air outlet.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of 4.5 kW. A “J” type temperature sensor, located at the drying/chilling tower inlet, works with the PID controller to keep a steady air temperatur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 exchanger made of stainless steel.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hilling unit.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J” type temperature sensor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tive humidity sensor.</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uidized bed chilling system to chill the dried powder.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noise level. </w:t>
      </w:r>
    </w:p>
    <w:p>
      <w:pPr>
        <w:pStyle w:val="Normal"/>
        <w:widowControl w:val="false"/>
        <w:spacing w:lineRule="exact" w:line="192"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92" w:before="4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92" w:before="4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DCC/CIB. Control Interface Box:</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92" w:before="4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92" w:before="46"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92"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92" w:before="4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92" w:before="46"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DCC/CCSOF. PID Computer Control +Data Acquisition+Data Management Software:</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92"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92" w:before="46"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92" w:before="46"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92" w:before="46"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92" w:before="46"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92" w:before="4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2" w:before="46"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SDCC + SDCC/CIB + DAB + SDCC/CCSOF + Cables and Accessories + Manuals are included in the minimum supply for enabling normal and full operation.</w:t>
      </w:r>
    </w:p>
    <w:p>
      <w:pPr>
        <w:pStyle w:val="Normal"/>
        <w:widowControl w:val="false"/>
        <w:spacing w:lineRule="exact" w:line="192"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2"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92"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erating principle of a spray dryer.</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ffect of the drop size in the drying process.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ffect of the air inlet temperature in the drying process.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ffect of the product supply flow in the drying process.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ass balance of a spray dryer.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ficiency of the spray dryer.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ractical possibilities: </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drying of powdered milk, infant formulas and fat formulas, etc.</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Push-Pull” system of fans.</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nergy balance of a spray dryer.</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e Computer Control System with SCADA and PID Control allow a real industrial simulation.</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is totally safe as uses mechanical, electrical and electronic, and software safety devices.</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of the SDCC unit process through the control interface box without the computer.</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isualization of all the sensors values used in the SDCC unit process.</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9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SD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SDCC/ICAI. Interactive Computer Aided Instruction Software System.</w:t>
      </w:r>
    </w:p>
    <w:p>
      <w:pPr>
        <w:pStyle w:val="Pa47"/>
        <w:spacing w:lineRule="exact" w:line="190" w:before="5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SD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DCC</w:t>
    </w:r>
  </w:p>
  <w:p>
    <w:pPr>
      <w:pStyle w:val="Header"/>
      <w:jc w:val="center"/>
      <w:rPr/>
    </w:pPr>
    <w:r>
      <w:rPr>
        <w:rFonts w:cs="Futura Md BT" w:ascii="Futura Md BT" w:hAnsi="Futura Md BT"/>
        <w:sz w:val="22"/>
        <w:lang w:val="en-US" w:eastAsia="en-US"/>
      </w:rPr>
      <w:t>COMPUTER CONTROLLED SPRAY DRYER AND CHILLER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9:00Z</dcterms:created>
  <dc:creator>edibon</dc:creator>
  <dc:description/>
  <dc:language>en-US</dc:language>
  <cp:lastModifiedBy>Alberto Caceres</cp:lastModifiedBy>
  <cp:lastPrinted>2016-03-03T10:00:00Z</cp:lastPrinted>
  <dcterms:modified xsi:type="dcterms:W3CDTF">2017-01-25T17:34:00Z</dcterms:modified>
  <cp:revision>1</cp:revision>
  <dc:subject/>
  <dc:title>Technical Teaching Equipment</dc:title>
</cp:coreProperties>
</file>