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aps/>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G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unit includes wheels to facilitate its mobilit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cked colum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consists of a glass cylindrical column of 1400 mm of height and 75 mm of internal dia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is filled with Raschig rings of 10 mm dia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includes glass ends for inlet and outlet of gases and liquids and for sample poi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differential pressure sensors. The pressure can be measure in different parts of the colum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iquid circuit (wa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 PVC glass storage tank (40  l capac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 computer controlled centrifugal pump, (maximum flow rate: 540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liquid flow that arrives at each moment to the column is measured with a flow sensor, range: 0.25 – 6.5  l/min and a flow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quid flow is controlled by PID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 glass diffusion show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VC conduit for the effluent liquid with a control flow valve and one samp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J" type temperature sensor to measure the inlet temperature of water into the column.</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Gas circuit (air and C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essor (blower), computer controlled, provides a maximum flow of 6 m³/h and a maximum pressure of 1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gas (C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 or ammonia) is supplied by a cylinder, type bottle. (Not supplied with the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ixing system for the two gases strea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th gas flows are measured by sensors (two differential pressure sensors) and two flowmeters installed in the pa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control flow valv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J" type temperature sensor to measure the temperature of the mixture of both gas flows at the inlet of the column.</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Instrumentation for the analytical measurement of C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 glass syringe of 100 ml capacity, dedicated to extract the specific quantities of a sample to be analysed.</w:t>
      </w:r>
    </w:p>
    <w:p>
      <w:pPr>
        <w:pStyle w:val="Normal"/>
        <w:widowControl w:val="false"/>
        <w:spacing w:lineRule="exact" w:line="180" w:before="36" w:after="0"/>
        <w:ind w:left="182" w:right="-20" w:hanging="18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glass tanks located at different heights and interconnected. They contain an aqueous solution of KOH, in which the contained C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 will be absorbed in the sample of gas to analyz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way-valves to direct the gaseous currents during the analysis proces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Sensor to measure the concentration of C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 in a gaseous current (0 – 100%) direct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re are transparent elements allowing a better visualization of the process. </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 and PID Control.</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Optional Models and Accessories</w:t>
      </w:r>
      <w:r>
        <w:rPr>
          <w:rFonts w:cs="Futura Lt BT" w:ascii="Futura Lt BT" w:hAnsi="Futura Lt BT"/>
          <w:color w:val="000000"/>
          <w:sz w:val="16"/>
          <w:szCs w:val="16"/>
          <w:lang w:val="en-US" w:eastAsia="en-US"/>
        </w:rPr>
        <w:t>: (Not includ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3"/>
          <w:szCs w:val="13"/>
          <w:lang w:val="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RA/A. Refrigeration Water Recirculation Advanced Unit.</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G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with flexibility of modifications from the computer keyboard of the PID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portional control, integral control and derivative control, based on the real PID mathematical formula, by changing the values, at any time, of the three control constants (proportional, integral and derivative constant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CAGC/CCSOF. PID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and digital PID control. PID menu and set point selection required in the whole work rang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CAGC + CAGC/CIB + DAB + CAG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Study of the basic principles of the absorption of a gas into a liquid using a packed colum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Gas stream analysi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Study of the hydrodynamic characteristics of a packed colum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Determination of the drag and flooding flow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Determination of the mass transfer coeffici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Checking of the mass balan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Demonstration of methods of gas and liquid quantitative analysi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Investigations of the variables influencing the efficiency of the absorp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9.-  Measurement of the CO</w:t>
      </w:r>
      <w:r>
        <w:rPr>
          <w:rFonts w:cs="Futura Lt BT" w:ascii="Futura Lt BT" w:hAnsi="Futura Lt BT"/>
          <w:color w:val="000000"/>
          <w:sz w:val="16"/>
          <w:vertAlign w:val="subscript"/>
          <w:lang w:val="en-US" w:eastAsia="en-US"/>
        </w:rPr>
        <w:t>2</w:t>
      </w:r>
      <w:r>
        <w:rPr>
          <w:rFonts w:cs="Futura Lt BT" w:ascii="Futura Lt BT" w:hAnsi="Futura Lt BT"/>
          <w:color w:val="000000"/>
          <w:sz w:val="16"/>
          <w:lang w:val="en-US" w:eastAsia="en-US"/>
        </w:rPr>
        <w:t xml:space="preserve"> concentration in gaseous currents using a CO</w:t>
      </w:r>
      <w:r>
        <w:rPr>
          <w:rFonts w:cs="Futura Lt BT" w:ascii="Futura Lt BT" w:hAnsi="Futura Lt BT"/>
          <w:color w:val="000000"/>
          <w:sz w:val="16"/>
          <w:vertAlign w:val="subscript"/>
          <w:lang w:val="en-US" w:eastAsia="en-US"/>
        </w:rPr>
        <w:t>2</w:t>
      </w:r>
      <w:r>
        <w:rPr>
          <w:rFonts w:cs="Futura Lt BT" w:ascii="Futura Lt BT" w:hAnsi="Futura Lt BT"/>
          <w:color w:val="000000"/>
          <w:sz w:val="16"/>
          <w:lang w:val="en-US" w:eastAsia="en-US"/>
        </w:rPr>
        <w:t xml:space="preserve"> sens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PID control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Study of the hysteresis in the water flow sens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Sensors calibr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Determination of the water, CO</w:t>
      </w:r>
      <w:r>
        <w:rPr>
          <w:rFonts w:cs="Futura Lt BT" w:ascii="Futura Lt BT" w:hAnsi="Futura Lt BT"/>
          <w:color w:val="000000"/>
          <w:sz w:val="16"/>
          <w:vertAlign w:val="subscript"/>
          <w:lang w:val="en-US" w:eastAsia="en-US"/>
        </w:rPr>
        <w:t>2</w:t>
      </w:r>
      <w:r>
        <w:rPr>
          <w:rFonts w:cs="Futura Lt BT" w:ascii="Futura Lt BT" w:hAnsi="Futura Lt BT"/>
          <w:color w:val="000000"/>
          <w:sz w:val="16"/>
          <w:lang w:val="en-US" w:eastAsia="en-US"/>
        </w:rPr>
        <w:t xml:space="preserve"> and air flow.</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Head loss in the colum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Influence of temperature on the adsorption efficiency.(It requires the optional accessory TERA/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Study of the simple desorption proces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The Computer Control System with SCADA and PID Control allow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This unit is totally safe as uses mechanical, electrical and electronic, and software safety devic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2.-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3.-Control of the CAG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4.-Visualization of all the sensors values used in the CAG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aps/>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6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CAG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lang w:val="en-US"/>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lang w:val="en-US"/>
        </w:rPr>
      </w:pPr>
      <w:r>
        <w:rPr>
          <w:rFonts w:cs="Futura Lt BT" w:ascii="Futura Lt BT" w:hAnsi="Futura Lt BT"/>
          <w:color w:val="000000"/>
          <w:sz w:val="18"/>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CAGC/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Md BT" w:hAnsi="Futura Md BT" w:cs="Futura Md BT"/>
          <w:b/>
          <w:b/>
          <w:color w:val="000000"/>
          <w:sz w:val="13"/>
          <w:szCs w:val="13"/>
          <w:lang w:val="en-US" w:eastAsia="en-US"/>
        </w:rPr>
      </w:pPr>
      <w:r>
        <w:rPr>
          <w:rFonts w:cs="Futura Md BT" w:ascii="Futura Md BT" w:hAnsi="Futura Md BT"/>
          <w:b/>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CAG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and PID Control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and PID Control,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2/17</w:t>
    </w:r>
  </w:p>
  <w:p>
    <w:pPr>
      <w:pStyle w:val="Header"/>
      <w:rPr>
        <w:lang w:val="en-US"/>
      </w:rPr>
    </w:pPr>
    <w:r>
      <w:rPr>
        <w:sz w:val="14"/>
        <w:lang w:val="en-US" w:eastAsia="en-US"/>
      </w:rPr>
      <w:t>Date:November/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CAGC</w:t>
    </w:r>
  </w:p>
  <w:p>
    <w:pPr>
      <w:pStyle w:val="Header"/>
      <w:jc w:val="center"/>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GAS ABSORPTION COLUMN</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 AND PID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0:46:00Z</dcterms:created>
  <dc:creator>edibon</dc:creator>
  <dc:description/>
  <dc:language>en-US</dc:language>
  <cp:lastModifiedBy>Estela Luengo</cp:lastModifiedBy>
  <cp:lastPrinted>2016-03-03T10:00:00Z</cp:lastPrinted>
  <dcterms:modified xsi:type="dcterms:W3CDTF">2017-11-06T10:51:00Z</dcterms:modified>
  <cp:revision>1</cp:revision>
  <dc:subject/>
  <dc:title>Technical Teaching Equipment</dc:title>
</cp:coreProperties>
</file>