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acked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onsists of a glass cylindrical column of 1400 mm of height and 75 mm of internal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filled with Raschig rings of 10 mm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glass ends for inlet and outlet of gases and liquids and for sample poin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Liquid circui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glass storage tank, capacity: 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maximum flow rate: 54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liquid flow that arrives at each moment to the column is measured with a flow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ass diffusion sh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conduit for the effluent liquid with a control flow valve and one sampler.</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Gas circuit (air and CO</w:t>
      </w:r>
      <w:r>
        <w:rPr>
          <w:rFonts w:cs="Futura Md BT" w:ascii="Futura Md BT" w:hAnsi="Futura Md BT"/>
          <w:color w:val="000000"/>
          <w:sz w:val="16"/>
          <w:szCs w:val="16"/>
          <w:vertAlign w:val="subscript"/>
          <w:lang w:val="en-US" w:eastAsia="en-US"/>
        </w:rPr>
        <w:t>2</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blower) provides a maximum flow of 6 m³/h and a maximum pressure of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gas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or ammonia) is supplied by a cylinder, type bottle. (Not suppli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xing system for the two gases stre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gas flows are measured by two flowmeters installed in the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flow valve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Instrumentation for the analytical measurement of CO</w:t>
      </w:r>
      <w:r>
        <w:rPr>
          <w:rFonts w:cs="Futura Md BT" w:ascii="Futura Md BT" w:hAnsi="Futura Md BT"/>
          <w:color w:val="000000"/>
          <w:sz w:val="16"/>
          <w:szCs w:val="16"/>
          <w:vertAlign w:val="subscript"/>
          <w:lang w:val="en-US" w:eastAsia="en-US"/>
        </w:rPr>
        <w:t>2</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ass syringe of 100 ml capacity, dedicated to extract the specific quantities of a sample to be analysed.</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lass tanks located at different heights and interconnected. They contain an aqueous solution of KOH, in which the contained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ill be absorbed in the sample of gas to analyz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way-valves to direct the gaseous currents during the analysis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e are transparent elements allowing a better visualization of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 Automatic differential (RCB). Compressor switch. 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for temperature sensors. Digital display fo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G/M. Manual Meter to Measure the Concentration of CO in a Gaseous Current Directl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RA. Refrigeration Water Recirculation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740 x 2600 mm approx. (39.37 x 29.13 x 102.3 inches approx.). Weight: 10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basic principles of the absorption of a gas into a liquid using a packed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Gas stream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hydrodynamic characteristics of a packed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drag and flooding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mass transfer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ecking of the mass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nstration of methods of gas and liquid quantitative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vestigations of the variables influencing the efficiency of the absor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Determination of the water,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and ai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Head loss in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simple desorption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easurement of the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concentration in gaseous currents using a 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 xml:space="preserve"> meter (It requires the additional recommended element CAG/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Influence of temperature on the adsorption efficiency. (It requires the additional recommended element T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A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Novem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A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GAS ABSORPTION COLU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27:00Z</dcterms:created>
  <dc:creator>edibon</dc:creator>
  <dc:description/>
  <cp:keywords/>
  <dc:language>en-US</dc:language>
  <cp:lastModifiedBy>Laura Sanchez</cp:lastModifiedBy>
  <cp:lastPrinted>2014-01-10T11:03:00Z</cp:lastPrinted>
  <dcterms:modified xsi:type="dcterms:W3CDTF">2020-11-27T13:29:00Z</dcterms:modified>
  <cp:revision>1</cp:revision>
  <dc:subject/>
  <dc:title>Technical Teaching Equipment</dc:title>
</cp:coreProperties>
</file>