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AL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regulators, one for the Helium inlet and the other  for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bed adsorption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310 mm; diameter: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d of glass beads for gas distribution, a gas distribution plate at the column inlet. </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carbon to study the adsorption/desorption process (the column is loaded with activated carbon, but the user can use other type, allowing the comparison of different adsorbents perform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cket to maintain a certain temperature in the column (with the hot  water circula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emperature sensors, “J” type, are located along the inner side of the column. Length of temperature sensors: 280, 240, 190, 150, 100 and 60 mm.</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olumn bypass is included for system calibration purposes. Two 3-way directional valves which divert the gas stream between the fixed bed adsorption column and the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circulation system,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bath with computer controlled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orking temperature: 45 ºC.</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located in the thermostatic bath. This temperature sensor works with the PID controller on heating element to maintain the desired temperature inside the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tubing used to connect the pump to the column's jacket and the column's jacket to the thermostatic ba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low sens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located at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line inlet), range: 0 – 1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located at the Helium line inlet), range: 0 – 5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located at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infrared sensor inlet), range: 0 – 1  l/m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infrared sensor measures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concentration at the column outlet and the column bypass, range: 0 –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shows the circuit pressure,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regulation valv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alves regulate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and Helium inlet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at the column and bypass outlet is used to control the pressure in the circ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to regulate the gas flow in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sensor and to discharge part of the gas stream to the atmosphere before entering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ixed flow control valv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alves limit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and Helium inlet flo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valve limits the gas stream at the inlet of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protected against overpressure (pressure higher than 1.3 bars) with a safety valve. All electrical circuits are protected by the appropriate safety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AL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ALF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QALFC + QALFC/CIB + DAB + QAL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Solute Movement Theory model described by the adsorption-desorp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adsorption/desorption processes under different operational conditions such as temperature, pressure, flow rate and molar fra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Study of the breakthrough curves of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and the temperature profiles during the adsorption/desorption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quasi-isothermal regime at low concentrations and pressures. Study of the effect of these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miliarization with the formation of the compressive and dispersive fronts in adsorption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Obtaining of the adsorption equilibrium isotherm of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from the desorption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QAL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QAL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QAL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QALF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QAL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ALF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FIXED BED ADSORP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2:00Z</dcterms:created>
  <dc:creator>edibon</dc:creator>
  <dc:description/>
  <cp:keywords/>
  <dc:language>en-US</dc:language>
  <cp:lastModifiedBy>Estela Luengo</cp:lastModifiedBy>
  <cp:lastPrinted>2016-03-03T10:00:00Z</cp:lastPrinted>
  <dcterms:modified xsi:type="dcterms:W3CDTF">2018-06-19T08:36:00Z</dcterms:modified>
  <cp:revision>2</cp:revision>
  <dc:subject/>
  <dc:title>Technical Teaching Equipment</dc:title>
</cp:coreProperties>
</file>