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200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/>
        </w:rPr>
      </w:r>
    </w:p>
    <w:p>
      <w:pPr>
        <w:pStyle w:val="Normal"/>
        <w:widowControl w:val="false"/>
        <w:spacing w:lineRule="atLeast" w:line="22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. Unit: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odized aluminium structure and panels in painted steel. Main metallic elements in stainless steel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cked Column: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lumn formed by a glass cylindrical tube of 1200 mm. of length and an internal diameter of 100 mm.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lumn is filled with Raschig rings with a 8 mm. diameter, supported on a PVC plate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ctangular tank formed by the reaction system and the settler, with a methacrylate structure. Height: 300 mm. and length: 440 mm.</w:t>
      </w:r>
    </w:p>
    <w:p>
      <w:pPr>
        <w:pStyle w:val="Normal"/>
        <w:widowControl w:val="false"/>
        <w:spacing w:lineRule="atLeast" w:line="220" w:before="60" w:after="0"/>
        <w:ind w:right="-20" w:firstLine="28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ylindrical feed water tank. Height: 300 mm. and diameter: 300 mm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ump, computer controlled, to supply water to the column: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STD Point: 4m-20   l./min, 2700/3100 rpm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ump, computer controlled, to supply the flocculant to the reaction tank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olids dosing system to introduce the powders in the air line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ressor (blower), computer controlled: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700rpm, 0.25kW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tirrer, computer controlled, to mix the water going out the column with the flocculant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 two-way valves to regulate the flow, placed before the air and water flowmeter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Ball valve for extracting the sludge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ensors: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low sensor to determine the air flow, range: 0 - 4m</w:t>
      </w:r>
      <w:r>
        <w:rPr>
          <w:rFonts w:cs="Futura Lt BT" w:ascii="Futura Lt BT" w:hAnsi="Futura Lt BT"/>
          <w:color w:val="000000"/>
          <w:sz w:val="16"/>
          <w:vertAlign w:val="superscript"/>
          <w:lang w:val="en-US"/>
        </w:rPr>
        <w:t>3</w:t>
      </w:r>
      <w:r>
        <w:rPr>
          <w:rFonts w:cs="Futura Lt BT" w:ascii="Futura Lt BT" w:hAnsi="Futura Lt BT"/>
          <w:color w:val="000000"/>
          <w:sz w:val="16"/>
          <w:lang w:val="en-US"/>
        </w:rPr>
        <w:t>/h.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low sensor to measure the water flow, range: 0.2-6  l./min.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wo flowmeters.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Differential pressure sensor at the column.(</w:t>
      </w:r>
      <w:r>
        <w:rPr>
          <w:rFonts w:eastAsia="Symbol" w:cs="Symbol" w:ascii="Symbol" w:hAnsi="Symbol"/>
          <w:color w:val="000000"/>
          <w:sz w:val="16"/>
        </w:rPr>
        <w:t>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>1psi).</w:t>
      </w:r>
    </w:p>
    <w:p>
      <w:pPr>
        <w:pStyle w:val="Normal"/>
        <w:widowControl w:val="false"/>
        <w:spacing w:lineRule="atLeast" w:line="220" w:before="6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H sensor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has wheels for its mobility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mplete unit includes as well:</w:t>
      </w:r>
    </w:p>
    <w:p>
      <w:pPr>
        <w:pStyle w:val="Normal"/>
        <w:widowControl w:val="false"/>
        <w:spacing w:lineRule="atLeast" w:line="240"/>
        <w:ind w:left="426" w:right="-23" w:firstLine="294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vanced Real-Time SCADA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spacing w:lineRule="atLeast" w:line="240"/>
        <w:ind w:left="709" w:right="-23" w:hanging="283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spacing w:lineRule="atLeast" w:line="240"/>
        <w:ind w:left="426"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spacing w:lineRule="atLeast" w:line="240"/>
        <w:ind w:left="709" w:right="-23" w:hanging="283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atLeast" w:line="220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atLeast" w:line="220" w:before="6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60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0" w:before="6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Data acquisition board (National Instruments) to be placed in a computer slot.</w:t>
      </w:r>
    </w:p>
    <w:p>
      <w:pPr>
        <w:pStyle w:val="Normal"/>
        <w:widowControl w:val="false"/>
        <w:spacing w:lineRule="exact" w:line="19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90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90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2" w:before="6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2" w:before="6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2" w:before="6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92" w:before="6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92" w:before="60" w:after="0"/>
        <w:ind w:left="993" w:right="-20" w:hanging="993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92" w:before="60" w:after="0"/>
        <w:rPr>
          <w:lang w:val="en-US"/>
        </w:rPr>
      </w:pPr>
      <w:r>
        <w:rPr>
          <w:lang w:val="en-US"/>
        </w:rPr>
        <w:t>* References 1 to 6 are the main items: PLGC + PLGC/CIB + DAB + PLGC/CCSOF + Cables and Accessories + Manuals are included in the minimum supply for enabling normal and full operation</w:t>
      </w:r>
    </w:p>
    <w:p>
      <w:pPr>
        <w:pStyle w:val="Normal"/>
        <w:widowControl w:val="false"/>
        <w:spacing w:lineRule="exact" w:line="192" w:before="6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92" w:before="6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 xml:space="preserve">Familiarization with a gas washing plant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Study of the water flow influence on the gas washing plant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Study of the air flow influence on the gas washing plant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Study of the introduced dust mass influence on the gas washing plant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Determination of the gas washing plant efficiency related to the quantity of solids introduced into the air current with the quantity of sedimented soli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 xml:space="preserve">Best quantity of floculant to produce the dust particles precipit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Determination of the best pH for the solid particles sedimentation which go together with the w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Study of the best pH to obtain biggest purity in settled w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Study of the floculant presence influence on the pH variation in the reaction-settling tan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ressure losses in the gas washing pla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Control of the PLG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Visualization of all the sensors values used in the PLG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2" w:before="6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60" w:before="5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6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6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6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PLC-SOF. PLC Control Software.</w:t>
      </w:r>
    </w:p>
    <w:p>
      <w:pPr>
        <w:pStyle w:val="Normal"/>
        <w:widowControl w:val="false"/>
        <w:spacing w:lineRule="exact" w:line="16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PLG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PLG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PLG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PLG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PLG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PLG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PLG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6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6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6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CAI. Computer Aided Instruction Software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lete package consists on an Instructor Software (INS/ SOF) totally integrated with the Student Software (PLGC/SOF).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6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int report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velop own examinations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6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PLGC/SOF. Computer Aided Instruction Software (Student Software):</w:t>
      </w:r>
    </w:p>
    <w:p>
      <w:pPr>
        <w:pStyle w:val="Normal"/>
        <w:widowControl w:val="false"/>
        <w:spacing w:lineRule="exact" w:line="16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6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6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FSS. Faults Simulation System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6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6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6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6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6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6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6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G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mak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will perform the calculation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Between the plotting options, any variable can be represented against any other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 available.</w:t>
      </w:r>
    </w:p>
    <w:p>
      <w:pPr>
        <w:pStyle w:val="Normal"/>
        <w:widowControl w:val="false"/>
        <w:spacing w:lineRule="exact" w:line="16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6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atLeast" w:line="240" w:before="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fe time and cost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atLeast" w:line="24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6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3</w:t>
    </w:r>
  </w:p>
  <w:p>
    <w:pPr>
      <w:pStyle w:val="Header"/>
      <w:rPr>
        <w:lang w:val="en-US"/>
      </w:rPr>
    </w:pPr>
    <w:r>
      <w:rPr>
        <w:sz w:val="14"/>
        <w:lang w:val="en-US"/>
      </w:rPr>
      <w:t>Date: August/201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PLG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GAS WASHING PROCESSING PLANT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3:00Z</dcterms:created>
  <dc:creator>edibon</dc:creator>
  <dc:description/>
  <cp:keywords/>
  <dc:language>en-US</dc:language>
  <cp:lastModifiedBy>usuario</cp:lastModifiedBy>
  <cp:lastPrinted>2013-09-26T16:24:00Z</cp:lastPrinted>
  <dcterms:modified xsi:type="dcterms:W3CDTF">2013-10-04T10:56:00Z</dcterms:modified>
  <cp:revision>21</cp:revision>
  <dc:subject/>
  <dc:title>Technical Teaching Equipment</dc:title>
</cp:coreProperties>
</file>