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corrosion cells. Each one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00 ml glass vessel with a co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ch cover has four orifices: two to put the test sheets, one for the reference electrode and another one for the gas diffuser tub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circuit.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air pump to introduce ambient air into the electrolyte solution, flow rate: 4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lowmeter, range: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air control valves to adjust the air flow rate, one for each corrosion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s circuit.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flowmeter, range: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air control valves to adjust the gas flow rate, one for each corrosion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ower supply of direct current (DC) that allows applying a direct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AgCl reference electr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t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 sensor to study and compare the influence of the electrolyte solution on the corrosion proc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test sheets (electro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consists of 40 x 20 mm sheets of variable thickness depending on the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s: copper, aluminum, iron, zinc, graphite, stainless steel and bra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CC + EECC/CIB + DAB + EE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alvanic potent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galvanic 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assivation of i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luminum anodiz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thodic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Galvanic corrosion + oxid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aniell cell construction to obtain standard potent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Influence of the 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concentration in the cor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multaneous study of corrosion in several c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lectrolytic cor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hemical inhib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evention of sca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ffect of internal st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Water treatment stud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alcium carbonate stabiliz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xidation of iron and manganese in ground wa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Water softening by chemical precip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sinfection of waste water with chlorine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EE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EE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E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ORROSION STUD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9:00Z</dcterms:created>
  <dc:creator>edibon</dc:creator>
  <dc:description/>
  <cp:keywords/>
  <dc:language>en-US</dc:language>
  <cp:lastModifiedBy>Laura Sanchez</cp:lastModifiedBy>
  <cp:lastPrinted>2016-03-03T10:00:00Z</cp:lastPrinted>
  <dcterms:modified xsi:type="dcterms:W3CDTF">2020-04-21T12:05:00Z</dcterms:modified>
  <cp:revision>2</cp:revision>
  <dc:subject/>
  <dc:title>Technical Teaching Equipment</dc:title>
</cp:coreProperties>
</file>