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corrosion cells. Each one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00 ml glass vessel with a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ch cover has four orifices: two to put the test sheets, one for the reference electrode and another one for the gas diffuser tub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circuit.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pump to introduce ambient air into the electrolyte solution, flow rate: 4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flowmeter, range: 1 – 7.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air control valves to adjust the air flow rate, one for each corrosion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as circuit.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s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flowmeter, range: 1 – 7.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air control valves to adjust the gas flow rate, one for each corrosion c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supply of direct current (DC) that allows applying a direct current 0 – 30 V and 0 – 3 A output, with an intensity and voltage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AgCl reference electr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t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meter to study and compare the influence of the electrolyte solution on the corrosion proces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test sheets (electro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consists of 40 x 20 mm sheets of variable thickness depending on the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s: copper, aluminum, iron, zinc, graphite, stainless steel and b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rvice pane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liammeter and a milivoltmeter to measure the intensity and the voltage in the electro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eter/ammeter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ll sel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ng terminals for the test she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200 x 450 x 400 mm approx. (47.24 x 17.71 x 15.74 inches approx.)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alvanic potent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galvanic 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assivation of ir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luminum anod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thodic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Galvanic corrosion + oxid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aniell cell construction to obtain standard potent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Influence of the 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concentration in the cor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imultaneous study of corrosion in several c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lectrolytic corro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emical inhib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revention of sca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ffect of internal st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Water treatment stud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alcium carbonate stabiliz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Oxidation of iron and manganese in ground wa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Water softening by chemical precip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sinfection of waste water with chlorine solu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RROSION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9:00Z</dcterms:created>
  <dc:creator>edibon</dc:creator>
  <dc:description/>
  <dc:language>en-US</dc:language>
  <cp:lastModifiedBy>Alberto Caceres</cp:lastModifiedBy>
  <cp:lastPrinted>2014-01-10T11:03:00Z</cp:lastPrinted>
  <dcterms:modified xsi:type="dcterms:W3CDTF">2018-09-06T15:04:00Z</dcterms:modified>
  <cp:revision>1</cp:revision>
  <dc:subject/>
  <dc:title>Technical Teaching Equipment</dc:title>
</cp:coreProperties>
</file>