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ain elements are transparent to observe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for the saturated solution with a capacity of 25  l.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speed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for the undersaturated solution with a capacity of 25  l.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ith a capacity of 35  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with thermostat, power: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to impel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ad: 1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oncentric tubes heat exchangers to heat the solution to be satu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to impel the saturated sol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ad: 4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oncentric tubes heat exchangers to cool the saturated solu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vable crystallization cell made of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height: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meter, range: 0 - 1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egulation by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s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CB/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Dimensions: 1900 x 750 x 1800 mm. approx. (74.80 x 29.52 x 70.86 inches approx.). -Weight: 200 Kg. approx. (4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Dimensions: 490 x 330 x 310 mm. approx. (19.29 x 12.99 x 12.20 inches approx.). -Weight: 12 Kg. approx. (26.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the principles of the cooling crystallization of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rystallization of solutions in a fluidized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crystals siz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factors that influence the crystals’ grow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oling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irring le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aturation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versatur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UCB/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UCB/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DVANCED CRYSTALLIZ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3:00Z</dcterms:created>
  <dc:creator>edibon</dc:creator>
  <dc:description/>
  <dc:language>en-US</dc:language>
  <cp:lastModifiedBy>Alberto Caceres</cp:lastModifiedBy>
  <cp:lastPrinted>2014-01-10T11:03:00Z</cp:lastPrinted>
  <dcterms:modified xsi:type="dcterms:W3CDTF">2018-07-11T08:20:00Z</dcterms:modified>
  <cp:revision>1</cp:revision>
  <dc:subject/>
  <dc:title>Technical Teaching Equipment</dc:title>
</cp:coreProperties>
</file>