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2"/>
          <w:szCs w:val="22"/>
          <w:lang w:val="en-US"/>
        </w:rPr>
        <w:t>TENDER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2"/>
          <w:szCs w:val="22"/>
          <w:lang w:val="en-US"/>
        </w:rPr>
        <w:t>SPECIFICATIONS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2"/>
          <w:szCs w:val="22"/>
          <w:lang w:val="en-US"/>
        </w:rPr>
        <w:t>(for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2"/>
          <w:szCs w:val="22"/>
          <w:lang w:val="en-US"/>
        </w:rPr>
        <w:t>main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2"/>
          <w:szCs w:val="22"/>
          <w:lang w:val="en-US"/>
        </w:rPr>
        <w:t>items)</w:t>
      </w:r>
    </w:p>
    <w:p>
      <w:pPr>
        <w:pStyle w:val="Normal"/>
        <w:widowControl w:val="false"/>
        <w:spacing w:lineRule="exact" w:line="220"/>
        <w:ind w:right="-23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PIRC. Unit: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chemical separation of the elements of a compound through temperature and a tight chamber, heated by an electric resistance with temperature control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structure and main metallic elements in stainless steel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includes a combustion chamber, which arrives gases produced in the pyrolysis chamber. This one has a temperature controller which operates the burner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urnace safety has a pressure sensor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furnace has a gas automatic analyser at the gas line and there are sample points and gas input in both chambers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stainless steel trays in the pyrolysis chamber to contain muds, liquids, etc., as ancillary elements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is supplied with the instrumentation and the suitable sensors for the control and measurement of the most representative parameters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mplete unit includes as well: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vanced Real-Time SCADA and PID Control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+ Multicontrol + Real Time Control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pecialized EDIBON Control Software based on Labview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National Instruments Data Acquisition board (250 KS/s kilo samples per second)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signed and manufactured under several quality standards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2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PIRC/CIB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 Control interface box with process diagram in the front panel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 Simultaneous visualization in the computer of all parameters involved in th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PID control with flexibility of modifications from the computer keyboard of the PID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al time PID control for parameters involved in the process simultaneously. Proportion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ontrol, integral control and derivative control, based on the real PID mathematical formula, by changing the values, at any time, of the three control constants (proportional, integral and derivative constants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22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  PCI Data acquisition board (National Instruments) to be placed in a computer slo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olution=16 bits, 1 in 65536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PIRC/CCSOF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ID Computer Control + Data Acquisition + Data Management Software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  Compatible with the industry standard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  Sampling velocity up to 250 KS/s (Kilo samples per second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 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allowing the access to different work levels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8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990" w:right="-23" w:hanging="99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anuals:</w:t>
        <w:tab/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Textodebloque"/>
        <w:spacing w:lineRule="exact" w:line="180" w:before="50" w:after="0"/>
        <w:rPr>
          <w:lang w:val="en-US"/>
        </w:rPr>
      </w:pPr>
      <w:r>
        <w:rPr>
          <w:lang w:val="en-US"/>
        </w:rPr>
        <w:t>* References 1 to 6 are the main items: EPIRC + EPIRC/CIB + DAB + EPIR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80" w:before="5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/>
        <w:ind w:right="-23" w:hanging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7"/>
          <w:lang w:val="en-US"/>
        </w:rPr>
        <w:t>TENDER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SPECIFICATIONS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7"/>
          <w:lang w:val="en-US"/>
        </w:rPr>
        <w:t>(for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7"/>
          <w:lang w:val="en-US"/>
        </w:rPr>
        <w:t>optional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7"/>
          <w:lang w:val="en-US"/>
        </w:rPr>
        <w:t>items)</w:t>
      </w:r>
    </w:p>
    <w:p>
      <w:pPr>
        <w:pStyle w:val="Normal"/>
        <w:widowControl w:val="false"/>
        <w:spacing w:lineRule="exact" w:line="170" w:before="50" w:after="0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7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17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17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17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170" w:before="50" w:after="0"/>
        <w:ind w:left="426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170" w:before="50" w:after="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17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170" w:before="50" w:after="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17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17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170" w:before="50" w:after="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17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7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PIRC/PLC-SOF. PLC Control Software.</w:t>
      </w:r>
    </w:p>
    <w:p>
      <w:pPr>
        <w:pStyle w:val="Normal"/>
        <w:widowControl w:val="false"/>
        <w:spacing w:lineRule="exact" w:line="17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170" w:before="50" w:after="0"/>
        <w:ind w:right="-1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EPIR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EPIR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EPIR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EPIR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70" w:before="50" w:after="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EPIR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EPIR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EPIR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170" w:before="50" w:after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70" w:before="50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20"/>
        <w:rPr>
          <w:rFonts w:ascii="Futura Lt BT" w:hAnsi="Futura Lt BT" w:cs="Futura Lt BT"/>
          <w:color w:val="000000"/>
          <w:sz w:val="10"/>
          <w:lang w:val="en-US"/>
        </w:rPr>
      </w:pPr>
      <w:r>
        <w:rPr>
          <w:rFonts w:cs="Futura Lt BT" w:ascii="Futura Lt BT" w:hAnsi="Futura Lt BT"/>
          <w:color w:val="000000"/>
          <w:sz w:val="10"/>
          <w:lang w:val="en-US"/>
        </w:rPr>
      </w:r>
    </w:p>
    <w:p>
      <w:pPr>
        <w:pStyle w:val="Normal"/>
        <w:widowControl w:val="false"/>
        <w:spacing w:lineRule="exact" w:line="17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PIRC/CAI. Computer Aided Instruction Software System.</w:t>
      </w:r>
    </w:p>
    <w:p>
      <w:pPr>
        <w:pStyle w:val="Normal"/>
        <w:widowControl w:val="false"/>
        <w:spacing w:lineRule="exact" w:line="17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lete package consists on an Instructor Software (INS/ SOF) totally integrated with the Student Software (EPIRC/SOF).</w:t>
      </w:r>
    </w:p>
    <w:p>
      <w:pPr>
        <w:pStyle w:val="Normal"/>
        <w:widowControl w:val="false"/>
        <w:spacing w:lineRule="exact" w:line="170" w:before="50" w:after="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70" w:before="50" w:after="0"/>
        <w:ind w:left="567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7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7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7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7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7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int reports.</w:t>
      </w:r>
    </w:p>
    <w:p>
      <w:pPr>
        <w:pStyle w:val="Normal"/>
        <w:widowControl w:val="false"/>
        <w:spacing w:lineRule="exact" w:line="17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velop own examinations.</w:t>
      </w:r>
    </w:p>
    <w:p>
      <w:pPr>
        <w:pStyle w:val="Normal"/>
        <w:widowControl w:val="false"/>
        <w:spacing w:lineRule="exact" w:line="17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7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EPIRC/SOF. Computer Aided Instruction Software (Student Software):</w:t>
      </w:r>
    </w:p>
    <w:p>
      <w:pPr>
        <w:pStyle w:val="Normal"/>
        <w:widowControl w:val="false"/>
        <w:spacing w:lineRule="exact" w:line="17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7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7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7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7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7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17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7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PIRC/FSS. Faults Simulation System.</w:t>
      </w:r>
    </w:p>
    <w:p>
      <w:pPr>
        <w:pStyle w:val="Normal"/>
        <w:widowControl w:val="false"/>
        <w:spacing w:lineRule="exact" w:line="17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17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17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17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170" w:before="50" w:after="0"/>
        <w:ind w:left="851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Non-linearity.</w:t>
      </w:r>
    </w:p>
    <w:p>
      <w:pPr>
        <w:pStyle w:val="Normal"/>
        <w:widowControl w:val="false"/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7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17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170" w:before="50" w:after="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170" w:before="50" w:after="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17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17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17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170" w:before="50" w:after="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17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170" w:before="50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7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7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PIR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mak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will perform the calculations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Between the plotting options, any variable can be represented against any other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170" w:before="50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7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7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fe time and cost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17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570" w:top="626" w:footer="45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3</w:t>
    </w:r>
  </w:p>
  <w:p>
    <w:pPr>
      <w:pStyle w:val="Header"/>
      <w:rPr>
        <w:lang w:val="en-US"/>
      </w:rPr>
    </w:pPr>
    <w:r>
      <w:rPr>
        <w:sz w:val="14"/>
        <w:lang w:val="en-US"/>
      </w:rPr>
      <w:t>Date: August/201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EPIR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PYROLYSIS UNIT,</w:t>
    </w:r>
    <w:r>
      <w:rPr>
        <w:rFonts w:cs="Futura Md BT" w:ascii="Futura Md BT" w:hAnsi="Futura Md BT"/>
        <w:sz w:val="22"/>
        <w:lang w:val="en-US"/>
      </w:rPr>
      <w:t xml:space="preserve"> WITH SCADA AND PID CONTR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170" w:before="50" w:after="0"/>
      <w:ind w:left="567" w:hanging="0"/>
      <w:jc w:val="both"/>
    </w:pPr>
    <w:rPr>
      <w:rFonts w:ascii="Futura Lt BT" w:hAnsi="Futura Lt BT" w:cs="Futura Lt BT"/>
      <w:color w:val="000000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0:00Z</dcterms:created>
  <dc:creator>edibon</dc:creator>
  <dc:description/>
  <cp:keywords/>
  <dc:language>en-US</dc:language>
  <cp:lastModifiedBy>usuario</cp:lastModifiedBy>
  <cp:lastPrinted>2012-04-09T13:24:00Z</cp:lastPrinted>
  <dcterms:modified xsi:type="dcterms:W3CDTF">2013-09-06T07:26:00Z</dcterms:modified>
  <cp:revision>8</cp:revision>
  <dc:subject/>
  <dc:title>Technical Teaching Equipment</dc:title>
</cp:coreProperties>
</file>