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8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88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(fo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main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items)</w:t>
      </w:r>
    </w:p>
    <w:p>
      <w:pPr>
        <w:pStyle w:val="Normal"/>
        <w:widowControl w:val="false"/>
        <w:spacing w:lineRule="exact" w:line="190" w:before="50" w:after="0"/>
        <w:ind w:right="-23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UC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This filtration unit demonstrates the principles of continuous and batch filtratio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Bench-top unit with anodized aluminum structure and panel in painted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Main metallic elements in stainless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284" w:right="-20" w:hanging="284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Double tank (capacity: 9  l.), made of methacrylate, connected to a centrifugal pump which send the mixture to one of the filters according the valves positio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Centrifugal pump (max. 4 bar), computer controlle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A PID control enables constant flow rate. A PID control enables constant pressure operation by controlling the speed of the pump (from computer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Heating element, computer controlled, range: 300 W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Level switch in the tank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Vertical plates filter, composed of 4 nylon plates of 5 microns diameter, allowing us to filter the CaCO</w:t>
      </w:r>
      <w:r>
        <w:rPr>
          <w:rFonts w:cs="Futura Lt BT" w:ascii="Futura Lt BT" w:hAnsi="Futura Lt BT"/>
          <w:sz w:val="16"/>
          <w:vertAlign w:val="subscript"/>
          <w:lang w:val="en-US"/>
        </w:rPr>
        <w:t>3</w:t>
      </w:r>
      <w:r>
        <w:rPr>
          <w:rFonts w:cs="Futura Lt BT" w:ascii="Futura Lt BT" w:hAnsi="Futura Lt BT"/>
          <w:sz w:val="16"/>
          <w:lang w:val="en-US"/>
        </w:rPr>
        <w:t xml:space="preserve"> suspension of known concentratio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Cartridge filter will filter and “clean” a water sample with small pieces of pape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Stirrer, computer controlle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2 Temperature sensors, “J“ typ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2 Pressure sensors, range: 0-4.5 ba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1 Flow sensor, range: 0.1 - 25  l./mi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Water and calcium carbonate are the recommended working materials for reasons of safety and ease to us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Advanced Real-Time SCADA and PID Contro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National Instruments Data Acquisition board (250 KS/s, kilo samples per second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567" w:right="-20" w:hanging="567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567" w:right="-20" w:hanging="567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2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UC/CIB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ntrol interface box with process diagram in the front panel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unit control elements are permanently computer controlled. 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Calibration of all sensors involved in the process. 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Real time PID control with flexibility of modifications from the computer keyboard of the PID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the process. 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Real time PID control for parameters involved in the process simultaneously. 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oportion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ontrol, integral control and derivative control, based on the real PID mathematical formula, by changing the values, at any time, of the three control constants (proportional, integral and derivative constants)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90" w:before="50" w:after="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olution=16 bits, 1 in 65536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190" w:before="50" w:after="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UC/CCSOF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ID Computer Control + Data Acquisition + Data Management Software: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three softwares are part of the SCADA system. 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and digital PID control. PID menu and set point selection required in the whole work range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Management, processing, comparison and storage of data. 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 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90" w:before="50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990" w:right="-23" w:hanging="99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anuals:</w:t>
        <w:tab/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Textodebloque"/>
        <w:spacing w:lineRule="exact" w:line="190" w:before="50" w:after="0"/>
        <w:rPr/>
      </w:pPr>
      <w:r>
        <w:rPr>
          <w:lang w:val="en-US"/>
        </w:rPr>
        <w:t>* References 1 to 6 are the main items: TFUC + TFUC/CIB + DAB + TFUC/CCSOF + Cables and Accessories + Manuals are included in the minimum supply for enabling normal and full operation.</w:t>
      </w:r>
    </w:p>
    <w:p>
      <w:pPr>
        <w:pStyle w:val="Textodebloque"/>
        <w:spacing w:lineRule="exact" w:line="190" w:before="50" w:after="0"/>
        <w:rPr>
          <w:lang w:val="en-US"/>
        </w:rPr>
      </w:pPr>
      <w:r>
        <w:rPr>
          <w:lang w:val="en-US"/>
        </w:rPr>
      </w:r>
    </w:p>
    <w:p>
      <w:pPr>
        <w:pStyle w:val="Textodebloque"/>
        <w:spacing w:lineRule="exact" w:line="190" w:before="5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20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Exercis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ractic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ossibiliti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to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b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don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with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Main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Understanding the principles of continuous and batch filtration using both constant pressure and constant flow operating modes (vertical plates and cartridge filter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Study of the plates filter at a constant pressu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Study of the plates filter at a constant flo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Study of the cartridge filter at constant pressu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Study of the cartridge filter at constant flo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Demonstrating filtration through membrane technolog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recoat and body aid filt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Optimisation of filtration performance using body a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Determination of medium and cake resistan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Effect of body aid on medium and cake resistan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 to be done by the end customer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Mass balanc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Demonstration of Darcy’s La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Filter cake washing and dewater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Study of commercial aspects of filtration and optimisation of filtration opera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The Computer Control System with SCADA and PID Control allow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0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1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2.-</w:t>
        <w:tab/>
        <w:t>Control of the TFU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3.-</w:t>
        <w:tab/>
        <w:t>Visualization of all the sensors values used in the TFU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- Several other exercises can be done and designed by the user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12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212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19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190" w:before="50" w:after="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TFUC/PLC-SOF. PLC Control Software.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TFU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TFU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TFU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TFU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TFU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TFU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TFU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190" w:before="50" w:after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8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UC/CAI. Computer Aided Instruction Software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n an Instructor Software (INS/SOF) totally integrated with the Student Software (TFUC/SOF).</w:t>
      </w:r>
    </w:p>
    <w:p>
      <w:pPr>
        <w:pStyle w:val="Normal"/>
        <w:widowControl w:val="false"/>
        <w:spacing w:lineRule="exact" w:line="190" w:before="50" w:after="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190" w:before="50" w:after="0"/>
        <w:ind w:left="567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 TFUC/SOF. Computer Aided Instruction Software (Student Software):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9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UC/FSS. Faults Simulation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851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  <w:tab/>
        <w:t>An incorrect calibration is applied to th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190" w:before="50" w:after="0"/>
        <w:ind w:left="1211" w:right="-20" w:hanging="36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Non-linearity.</w:t>
      </w:r>
    </w:p>
    <w:p>
      <w:pPr>
        <w:pStyle w:val="Normal"/>
        <w:widowControl w:val="false"/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Faults affecting the actuators:</w:t>
      </w:r>
    </w:p>
    <w:p>
      <w:pPr>
        <w:pStyle w:val="Normal"/>
        <w:widowControl w:val="false"/>
        <w:spacing w:lineRule="exact" w:line="19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190" w:before="50" w:after="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19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19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190" w:before="50" w:after="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19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170" w:before="50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7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17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U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170" w:before="50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7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17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and PID Control integrated in a local network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 and PID Control, connected in a local net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17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170" w:before="50" w:after="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170" w:before="50" w:after="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170" w:before="50" w:after="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170" w:before="50" w:after="0"/>
        <w:ind w:firstLine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170" w:before="50" w:after="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170" w:before="50" w:after="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170" w:before="50" w:after="0"/>
        <w:ind w:firstLine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170" w:before="50" w:after="0"/>
        <w:ind w:firstLine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sectPr>
      <w:headerReference w:type="default" r:id="rId2"/>
      <w:footerReference w:type="default" r:id="rId3"/>
      <w:type w:val="nextPage"/>
      <w:pgSz w:w="11906" w:h="16838"/>
      <w:pgMar w:left="851" w:right="418" w:gutter="0" w:header="570" w:top="626" w:footer="45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lang w:val="en-US"/>
      </w:rPr>
    </w:pPr>
    <w:r>
      <w:rPr>
        <w:sz w:val="14"/>
        <w:lang w:val="en-US"/>
      </w:rPr>
      <w:t>Date: May/2014</w:t>
    </w:r>
  </w:p>
  <w:p>
    <w:pPr>
      <w:pStyle w:val="Header"/>
      <w:spacing w:lineRule="exact" w:line="240"/>
      <w:jc w:val="center"/>
      <w:rPr/>
    </w:pPr>
    <w:r>
      <w:rPr>
        <w:rFonts w:cs="Futura Md BT" w:ascii="Futura Md BT" w:hAnsi="Futura Md BT"/>
        <w:sz w:val="22"/>
        <w:lang w:val="en-US"/>
      </w:rPr>
      <w:t>TFUC</w:t>
    </w:r>
  </w:p>
  <w:p>
    <w:pPr>
      <w:pStyle w:val="Normal"/>
      <w:jc w:val="center"/>
      <w:rPr>
        <w:rFonts w:ascii="Futura Md BT" w:hAnsi="Futura Md BT" w:cs="Futura Md BT"/>
        <w:b/>
        <w:b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CONTINUOUS AND BATCH FILTRATION UNIT, </w:t>
    </w:r>
  </w:p>
  <w:p>
    <w:pPr>
      <w:pStyle w:val="Normal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WITH SCADA AND PI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170" w:before="50" w:after="0"/>
      <w:ind w:left="567" w:hanging="0"/>
      <w:jc w:val="both"/>
    </w:pPr>
    <w:rPr>
      <w:rFonts w:ascii="Futura Lt BT" w:hAnsi="Futura Lt BT" w:cs="Futura Lt BT"/>
      <w:color w:val="000000"/>
      <w:sz w:val="16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3:00Z</dcterms:created>
  <dc:creator>edibon</dc:creator>
  <dc:description/>
  <cp:keywords/>
  <dc:language>en-US</dc:language>
  <cp:lastModifiedBy>usuario</cp:lastModifiedBy>
  <cp:lastPrinted>2014-05-12T17:23:00Z</cp:lastPrinted>
  <dcterms:modified xsi:type="dcterms:W3CDTF">2014-05-21T14:47:00Z</dcterms:modified>
  <cp:revision>9</cp:revision>
  <dc:subject/>
  <dc:title>Technical Teaching Equipment</dc:title>
</cp:coreProperties>
</file>