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column, where the porous media is form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PMMA tube of circular section (column height: 1300 mm), with removable top and bottom co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filter of the porous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ing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y pressure tak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rty sample capturing tak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s objective is to prepare the suspension for being filtered. There is a tank with two reservoi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rvoir 1=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rvoir 2= 3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 capacity: 7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reservoirs have water heigh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 order to take the fluid to the upper part of the filter column (filtering operations), or the bottom part of the column (washing operation of the porous b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s and valves system to establish several circuits and regulate the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meter, rotameter type, range: 50 – 6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ric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ltering column has static pressure takings to which the piezometric tubes are coup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iezometric tubes: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 height: 1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rger for eliminating bubbles which are initially in th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1600 x1500 x 2500 mm approx. </w:t>
      </w:r>
      <w:r>
        <w:rPr>
          <w:rFonts w:cs="Futura Lt BT" w:ascii="Futura Lt BT" w:hAnsi="Futura Lt BT"/>
          <w:color w:val="000000"/>
          <w:sz w:val="14"/>
          <w:szCs w:val="14"/>
          <w:lang w:val="en-US" w:eastAsia="en-US"/>
        </w:rPr>
        <w:t>(62.99 x 59.05 x 98.42 inches approx.)</w:t>
      </w:r>
      <w:r>
        <w:rPr>
          <w:rFonts w:cs="Futura Lt BT" w:ascii="Futura Lt BT" w:hAnsi="Futura Lt BT"/>
          <w:color w:val="000000"/>
          <w:sz w:val="16"/>
          <w:szCs w:val="16"/>
          <w:lang w:val="en-US" w:eastAsia="en-US"/>
        </w:rPr>
        <w:t xml:space="preserve">. Weight: 275 kg approx. </w:t>
      </w:r>
      <w:r>
        <w:rPr>
          <w:rFonts w:cs="Futura Lt BT" w:ascii="Futura Lt BT" w:hAnsi="Futura Lt BT"/>
          <w:color w:val="000000"/>
          <w:sz w:val="14"/>
          <w:szCs w:val="14"/>
          <w:lang w:val="en-US" w:eastAsia="en-US"/>
        </w:rPr>
        <w:t>(60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itial head loss of a deep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volution through time of the head loss of the deep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ing pressure drop profiles through the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nstration of reversed flow and backwashing fluid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iltering in open and closed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 column may be readily adapted for absorption and ion exchange stu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asuring suspension concentration profiles through the filter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Filtration efficiency. Clarific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FL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July/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L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EEP BED FILT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2:00Z</dcterms:created>
  <dc:creator>edibon</dc:creator>
  <dc:description/>
  <cp:keywords/>
  <dc:language>en-US</dc:language>
  <cp:lastModifiedBy>Laura Sanchez</cp:lastModifiedBy>
  <cp:lastPrinted>2014-01-10T11:03:00Z</cp:lastPrinted>
  <dcterms:modified xsi:type="dcterms:W3CDTF">2020-07-17T10:36:00Z</dcterms:modified>
  <cp:revision>1</cp:revision>
  <dc:subject/>
  <dc:title>Technical Teaching Equipment</dc:title>
</cp:coreProperties>
</file>