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bile b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angular tank (soils container), with front side in methacrylate and back side in  aluminium, to cantain the sand. (Sand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overflow pipes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2 pressure tappings joined to a manometric tubes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water tank (capacity: 7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pump: 0.37 KW, 30 – 80  l/min at 20.1 – 12.8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valve to regulate the water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lletion tank (capacity: 75  l). This tank is connected to the feed water tank. It includes a system to avoid the pass          ing of sediment to the previous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es colletion tank. It includes a level sensor and a valves to control the emptying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e injection system: with dye vessel, with eight dye injection needles and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typical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eet pile w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esh g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bile accessory for pressure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700 x 2000 mm approx. (59.05 x 27.55 x 78.73 inches approx.) - Weight: 200 Kg approx. (44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low net constr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low line visual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Verification of Darcy´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arison of experimental results with analytical s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To determine seepage 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eepage through an earth d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eepage underneath a sheet pile w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trol of seepage through permeable soils by sub-soil drain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o reduce uplift pressure and lateral thrust by drain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istribution of uplift pressure on hydraulic struc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Behaviour and formation of “quicksa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o drain an excavation site using w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ability of an earth d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mparison of permeability according to the grain siz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heet pile w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tudy of the soil perme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ow lines visu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lculation of the equipotential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ressures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Permeability of the phreatic lay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tudy of the soil perme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ow lines visu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lculation of the equipotential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Measurement of the infiltration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erification of the Law of Dar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Flow through an earth d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tudy of the soil perme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ow lines visu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lculation of the equipotential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ressures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ffects of the layer inclina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DFD/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20</w:t>
    </w:r>
  </w:p>
  <w:p>
    <w:pPr>
      <w:pStyle w:val="Header"/>
      <w:rPr>
        <w:lang w:val="en-US"/>
      </w:rPr>
    </w:pPr>
    <w:r>
      <w:rPr>
        <w:sz w:val="14"/>
        <w:lang w:val="en-US" w:eastAsia="en-US"/>
      </w:rPr>
      <w:t>Date:Octo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DF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RAINAGE AND SEEPAGE T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49:00Z</dcterms:created>
  <dc:creator>edibon</dc:creator>
  <dc:description/>
  <dc:language>en-US</dc:language>
  <cp:lastModifiedBy>Alberto Caceres</cp:lastModifiedBy>
  <cp:lastPrinted>2014-01-10T11:03:00Z</cp:lastPrinted>
  <dcterms:modified xsi:type="dcterms:W3CDTF">2020-10-22T09:53:00Z</dcterms:modified>
  <cp:revision>1</cp:revision>
  <dc:subject/>
  <dc:title>Technical Teaching Equipment</dc:title>
</cp:coreProperties>
</file>