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igzag gravity class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height: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section: 40 x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bends to facilitate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opper with vibrating trough to pour the feed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pper capacity: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mass flow: 50 Kg/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ibration frequency: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clone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ariable speed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to store the thin and coarse material.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at the air inlet to improve the quality of the flow entering th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ated carbon included as feed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and shovel for the activated car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clean air inlet. Range: 1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pressure sensor between the air inlet and outlet of the cyclone. Range: 0 – 1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pressure sensor between the two outlets of the separation column. Range: 0 – 1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S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SNC + PSNC/CIB + DAB + PS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gas flow classification process and the operation of a zigzag class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parating thin and coarse material according to the air flow and amount of mix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mass balance of the soli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of the separation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ressure drop in the gas flow class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pressure drop in the cyc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exercises with optional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lassification depending on the components rate and the separation size (with the optional accessory MS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S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S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S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SN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S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N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AS FLOW CLASSIFIC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2:00Z</dcterms:created>
  <dc:creator>edibon</dc:creator>
  <dc:description/>
  <dc:language>en-US</dc:language>
  <cp:lastModifiedBy>Estela Luengo</cp:lastModifiedBy>
  <cp:lastPrinted>2016-03-03T10:00:00Z</cp:lastPrinted>
  <dcterms:modified xsi:type="dcterms:W3CDTF">2017-10-11T09:59:00Z</dcterms:modified>
  <cp:revision>1</cp:revision>
  <dc:subject/>
  <dc:title>Technical Teaching Equipment</dc:title>
</cp:coreProperties>
</file>