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HTS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horizontal separator for the visualization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300 x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parating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r adjustable in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cket and weir adjustable in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st extr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eed tank. Capacity: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il feed tank. Capacity: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s to control the level of the water - oil interface and the oil level in the se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oil pump, range: 0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water pump, range: 0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air blowe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 range: 0.5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il flow sensor, range: 0 – 4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including an orifice plate, range: 0 – 1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 type temperature sensor for measuring the temperature of the inle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 type temperature senso for measuring the temperature of the inlet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ype "J" in the horizontal se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evel switches, one in each feed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heck valves for water and oil 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regulating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T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TSC + HTSC/CIB + DAB + HT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nalysis of the design principles and control parameters of a three-phase sepa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the separation of two immiscible liqu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influence of the viscosity of the oil in the sepa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influence of the flow rates in the sepa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influence of the density difference in the sepa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Influence in the separation of a variation in the water cu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different separating landfil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tudy of the influence on the residence time of a variation in the water cu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udy of the influence of the water/oil ratio on residence time for sepa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Study of the influence of gravity separation in small increments of specific grav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tudy of the influence of the medium in continuous phase in the distribution and size of the dro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tudy of the influence of the flow in the formation of emul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different stable and unstable emul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of the HT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tion of all the sensors values used in the HT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HT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T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T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9</w:t>
    </w:r>
  </w:p>
  <w:p>
    <w:pPr>
      <w:pStyle w:val="Header"/>
      <w:rPr>
        <w:lang w:val="en-US"/>
      </w:rPr>
    </w:pPr>
    <w:r>
      <w:rPr>
        <w:sz w:val="14"/>
        <w:lang w:val="en-US" w:eastAsia="en-US"/>
      </w:rPr>
      <w:t>Date:November/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S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HORIZONTAL THREE-PHASE SEPARA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0:00Z</dcterms:created>
  <dc:creator>edibon</dc:creator>
  <dc:description/>
  <cp:keywords/>
  <dc:language>en-US</dc:language>
  <cp:lastModifiedBy>Laura Sanchez</cp:lastModifiedBy>
  <cp:lastPrinted>2016-03-03T10:00:00Z</cp:lastPrinted>
  <dcterms:modified xsi:type="dcterms:W3CDTF">2019-11-18T09:26:00Z</dcterms:modified>
  <cp:revision>2</cp:revision>
  <dc:subject/>
  <dc:title>Technical Teaching Equipment</dc:title>
</cp:coreProperties>
</file>