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VTS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vertical separator for the visualization of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300 x 9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eed tank. Capacity: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il feed tank. Capacity: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oil pump, range: 0 – 10  l/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water pump, range: 0 – 10  l/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air blower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sensor, range: 0.25 – 6.5  l/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il flow sensor, range: 0 – 40  l/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sensor including an orifice plate, range: 0 – 100  l/ 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for measuring the temperature of the inlet 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for measuring the temperature of the inlet o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level switches, one in each feed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heck valves for water and oil curr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regulating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VT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VT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VTSC + VTSC/CIB + DAB + VT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nalysis of the design principles and control parameters of a three-phase sepa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separation of two immiscible liqu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influence of the viscosity of the oil in the sepa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influence of the flow rates in the sepa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the influence of the density difference in the sepa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the Influence in the separation of a variation in the water c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of the influence on the residence time of a variation in the water c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of the influence of the water / oil ratio on residence time for sepa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of the influence of the flow in the formation of emul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Study of different stable and unstable emul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VT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VT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Md BT" w:ascii="Futura Md BT" w:hAnsi="Futura Md BT"/>
          <w:color w:val="000000"/>
          <w:sz w:val="16"/>
          <w:szCs w:val="16"/>
          <w:lang w:val="en-US" w:eastAsia="en-US"/>
        </w:rPr>
        <w:t xml:space="preserve"> </w:t>
      </w:r>
      <w:r>
        <w:rPr>
          <w:rFonts w:cs="Futura Lt BT" w:ascii="Futura Lt BT" w:hAnsi="Futura Lt BT"/>
          <w:color w:val="000000"/>
          <w:sz w:val="16"/>
          <w:szCs w:val="16"/>
          <w:lang w:val="en-US" w:eastAsia="en-US"/>
        </w:rPr>
        <w:t>(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VT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VTS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VT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9</w:t>
    </w:r>
  </w:p>
  <w:p>
    <w:pPr>
      <w:pStyle w:val="Header"/>
      <w:rPr>
        <w:lang w:val="en-US"/>
      </w:rPr>
    </w:pPr>
    <w:r>
      <w:rPr>
        <w:sz w:val="14"/>
        <w:lang w:val="en-US" w:eastAsia="en-US"/>
      </w:rPr>
      <w:t>Date:Febr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VTS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VERTICAL THREE-PHASE SEPARATO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8:00Z</dcterms:created>
  <dc:creator>edibon</dc:creator>
  <dc:description/>
  <cp:keywords/>
  <dc:language>en-US</dc:language>
  <cp:lastModifiedBy>Laura Sanchez</cp:lastModifiedBy>
  <cp:lastPrinted>2016-03-03T10:00:00Z</cp:lastPrinted>
  <dcterms:modified xsi:type="dcterms:W3CDTF">2019-02-20T13:12:00Z</dcterms:modified>
  <cp:revision>1</cp:revision>
  <dc:subject/>
  <dc:title>Technical Teaching Equipment</dc:title>
</cp:coreProperties>
</file>