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Heading1"/>
        <w:spacing w:lineRule="exact" w:line="190" w:before="50" w:after="0"/>
        <w:ind w:right="-23" w:hanging="0"/>
        <w:rPr>
          <w:sz w:val="20"/>
          <w:lang w:val="en-US"/>
        </w:rPr>
      </w:pPr>
      <w:r>
        <w:rPr>
          <w:sz w:val="20"/>
          <w:lang w:val="en-US"/>
        </w:rPr>
        <w:t>TENDER SPECIFICATIO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szCs w:val="18"/>
          <w:u w:val="single"/>
          <w:lang w:val="en-US"/>
        </w:rPr>
        <w:t>Common items for the Chemical Reactors</w:t>
      </w:r>
    </w:p>
    <w:p>
      <w:pPr>
        <w:pStyle w:val="Normal"/>
        <w:widowControl w:val="false"/>
        <w:spacing w:lineRule="exact" w:line="190" w:before="50" w:after="0"/>
        <w:ind w:left="142" w:right="-35" w:hanging="0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QUS. Service Unit: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unit is common for the Chemical Reactors, and can work with one or several reactors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ccommodation and exchange system of the reactors, quick and easy to handle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supplies all the services for the operation of each reactor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in metallic elements in stainless steel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 Peristaltic dosing pumps with variable speed. Flow rate up to 3  l./h. (unit standard disposition). With another disposition, they could reach a flow rate up to 10  l./h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rmostatic bath of 6  l. capacity. Temperature control of hot water in order to maintain the reactor temperature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ump of 3  l./min., to impel the thermostatization water from the bath to the reactor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 Tanks for the reagents, of 1  l. capacity each one, made in Pyrex glass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control of the reaction is carried out by a conductivity sensor, which allows the reaction evolution parameterization in real time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ree “J” type temperature sensors, one to know the thermostatic bath temperature in a continuous way and two sensors to know the water temperature at the thermostatic bath water inlet and outlet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Quick connectors with shutoff valve that enable an easy coupling of the Service Unit to the </w:t>
        <w:tab/>
        <w:t>chosen reactor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l elements of this unit are chemically resistant.</w:t>
      </w:r>
    </w:p>
    <w:p>
      <w:pPr>
        <w:pStyle w:val="Normal"/>
        <w:widowControl w:val="false"/>
        <w:spacing w:lineRule="exact" w:line="190" w:before="50" w:after="15"/>
        <w:ind w:left="426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800 x 800 x 100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31.49 x 31.49 x 39.37 inches 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5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110 pounds.).</w:t>
      </w:r>
    </w:p>
    <w:p>
      <w:pPr>
        <w:pStyle w:val="Normal"/>
        <w:widowControl w:val="false"/>
        <w:spacing w:lineRule="exact" w:line="190" w:before="50" w:after="15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emperature sensors connectors. Digital display for temperature sensors. Selector for temperature sensors.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eristaltic pumps controllers and switches.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ater pump switch.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tirrer switches.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Heating element controller.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490 x 330 x 31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19.29 x 12.99 x 12.20 inches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1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22 pounds.).</w:t>
      </w:r>
    </w:p>
    <w:p>
      <w:pPr>
        <w:pStyle w:val="Normal"/>
        <w:widowControl w:val="false"/>
        <w:spacing w:lineRule="exact" w:line="190" w:before="50" w:after="15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15"/>
        <w:ind w:right="-34" w:hanging="0"/>
        <w:jc w:val="center"/>
        <w:rPr>
          <w:rFonts w:ascii="Futura Md BT" w:hAnsi="Futura Md BT" w:cs="Futura Md BT"/>
          <w:color w:val="000000"/>
          <w:sz w:val="18"/>
          <w:szCs w:val="18"/>
          <w:lang w:val="en-US"/>
        </w:rPr>
      </w:pPr>
      <w:r>
        <w:rPr>
          <w:rFonts w:cs="Futura Md BT" w:ascii="Futura Md BT" w:hAnsi="Futura Md BT"/>
          <w:b/>
          <w:color w:val="000000"/>
          <w:sz w:val="14"/>
          <w:lang w:val="en-US"/>
        </w:rPr>
        <w:t>3</w:t>
      </w:r>
      <w:r>
        <w:rPr>
          <w:b/>
          <w:color w:val="000000"/>
          <w:sz w:val="14"/>
          <w:lang w:val="en-US"/>
        </w:rPr>
        <w:t xml:space="preserve">   </w:t>
      </w:r>
      <w:r>
        <w:rPr>
          <w:rFonts w:cs="Futura Md BT" w:ascii="Futura Md BT" w:hAnsi="Futura Md BT"/>
          <w:b/>
          <w:color w:val="000000"/>
          <w:sz w:val="18"/>
          <w:szCs w:val="18"/>
          <w:u w:val="single"/>
          <w:lang w:val="en-US"/>
        </w:rPr>
        <w:t>Chemical Reactors</w:t>
      </w:r>
    </w:p>
    <w:p>
      <w:pPr>
        <w:pStyle w:val="Normal"/>
        <w:widowControl w:val="false"/>
        <w:spacing w:lineRule="exact" w:line="190" w:before="50" w:after="15"/>
        <w:ind w:left="108" w:right="-34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0"/>
          <w:lang w:val="en-US"/>
        </w:rPr>
        <w:t>3.1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QRCA. Continuous Stirred Tank Reactor: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mall scale Continuous Stirred Tank Reactor designed to demonstrate the behaviour of a reactor used for homogeneous reactions liquid-liquid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in metallic elements in stainless steel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Reactor body made in borosilicate glass, with a maximum capacity of 2  l., specially designed to work in continuous. It also allows batch operation. 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djustable volume from 0.4 to 1.5  l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tainless steel heat transfer coil (5 loops of 60 mm of diameter) and a baffle (removable)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tirrer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Reactor lip with connectors for the appropriate sensors. 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emperature sensor “J” type to control the temperature into the reactor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nductivity cell to control the reaction. Measurement range up to 20 mS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Quick connectors with shutoff valve that enable an easy coupling of the reactor to the Service Unit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l elements of this unit are chemically resistant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90" w:before="50" w:after="15"/>
        <w:ind w:left="425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330 x 330 x 50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12.99 x 12.99 x 19.68 .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1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22 pounds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110" w:right="-20" w:hanging="0"/>
        <w:rPr>
          <w:rFonts w:ascii="Futura Md BT" w:hAnsi="Futura Md BT" w:cs="Futura Md BT"/>
          <w:b/>
          <w:b/>
          <w:color w:val="000000"/>
          <w:sz w:val="9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9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10" w:right="-20" w:hanging="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b/>
          <w:color w:val="000000"/>
          <w:sz w:val="9"/>
          <w:lang w:val="en-US"/>
        </w:rPr>
        <w:t>3.2</w:t>
      </w:r>
      <w:r>
        <w:rPr>
          <w:b/>
          <w:color w:val="000000"/>
          <w:sz w:val="9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QRT. Tubular Flow Reactor: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Reactor composed by a continuous tube where the reagents are introduced through the coil end and the products are obtained through the inverse end. Into it, a continuous reagents mix is produced, so the composition will be different at each point. This type of reactors are industrially used for homogeneous reactions liquid-liquid, generally in isothermal conditions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With this small scale reactor the behaviour of this type of reactors used at industrial level can be observed. 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in metallic elements in stainless steel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ubular flow reactor of volume 0.4  l. Coil shaped. Placed into an acrylic vessel through which the cooling or heating medium circulates. Coil length: 20 m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Electric pre-heater of 12 loops, and loop diameter of 70 mm approx., for the two reagents feed lines. It is before the mix and currents inlet to the reactor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emperature controlled by water jacketed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wo temperature sensors “J” type to know the reagents outlet temperature from the pre-heater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nductivity cell to control the reaction. Measurement range up to 20 mS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Reactor lip with connectors for the appropriate sensors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Quick connectors with shutoff valve that enable an easy coupling of the reactor to the Service Unit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l elements of this unit are chemically resistant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90" w:before="50" w:after="20"/>
        <w:ind w:left="425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330 x 350 x 50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12.99 x 13.78 x 19.68 inches 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15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33 pounds 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284" w:right="-1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1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pacing w:val="-2"/>
          <w:w w:val="106"/>
          <w:position w:val="2"/>
          <w:sz w:val="9"/>
          <w:lang w:val="en-US"/>
        </w:rPr>
        <w:t>3.</w:t>
      </w:r>
      <w:r>
        <w:rPr>
          <w:rFonts w:cs="Futura Md BT" w:ascii="Futura Md BT" w:hAnsi="Futura Md BT"/>
          <w:b/>
          <w:color w:val="000000"/>
          <w:w w:val="106"/>
          <w:position w:val="2"/>
          <w:sz w:val="9"/>
          <w:lang w:val="en-US"/>
        </w:rPr>
        <w:t>3</w:t>
      </w:r>
      <w:r>
        <w:rPr>
          <w:b/>
          <w:color w:val="000000"/>
          <w:position w:val="2"/>
          <w:sz w:val="9"/>
          <w:lang w:val="en-US"/>
        </w:rPr>
        <w:t xml:space="preserve"> </w:t>
      </w:r>
      <w:r>
        <w:rPr>
          <w:b/>
          <w:color w:val="000000"/>
          <w:spacing w:val="-8"/>
          <w:position w:val="2"/>
          <w:sz w:val="9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QRD.</w:t>
      </w:r>
      <w:r>
        <w:rPr>
          <w:rFonts w:cs="Futura Md BT" w:ascii="Futura Md BT" w:hAnsi="Futura Md BT"/>
          <w:b/>
          <w:color w:val="000000"/>
          <w:spacing w:val="-24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Batch</w:t>
      </w:r>
      <w:r>
        <w:rPr>
          <w:rFonts w:cs="Futura Md BT" w:ascii="Futura Md BT" w:hAnsi="Futura Md BT"/>
          <w:b/>
          <w:color w:val="000000"/>
          <w:spacing w:val="-24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pacing w:val="-5"/>
          <w:sz w:val="16"/>
          <w:szCs w:val="16"/>
          <w:lang w:val="en-US"/>
        </w:rPr>
        <w:t>R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ctor: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mall scale Bath Reactor designed for the kinetic study of homogeneous reactions liquid-liquid, both in adiabatic conditions and in isothermal conditions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in metallic elements in stainless steel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reactor body is an isolated vessel with a stainless steel external casing. The working volume is 1  l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Heat transfer coil made in stainless steel and reactor baffle, of 5 loops of 60 mm of diameter. The tube internal diameter is of 6 mm and the external one is of 8 mm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tirrer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emperature sensor “J” type to control the temperature into the reactor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nductivity cell to control the reaction. Measurement range up to 20 mS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Reactor lip with connectors for the appropriate sensors. 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Quick connectors with shutoff valve that enable an easy coupling of the reactor to the Service Unit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l elements of this unit are chemically resistant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330 x 330 x 50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12.99 x 12.99 x 19.68 inches 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1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22 pounds ).</w:t>
      </w:r>
    </w:p>
    <w:p>
      <w:pPr>
        <w:pStyle w:val="Normal"/>
        <w:widowControl w:val="false"/>
        <w:spacing w:lineRule="exact" w:line="190" w:before="50" w:after="0"/>
        <w:ind w:left="426" w:right="108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190" w:before="50" w:after="0"/>
        <w:ind w:right="108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pacing w:val="-2"/>
          <w:w w:val="106"/>
          <w:position w:val="2"/>
          <w:sz w:val="9"/>
          <w:lang w:val="en-US"/>
        </w:rPr>
        <w:tab/>
        <w:t>3.</w:t>
      </w:r>
      <w:r>
        <w:rPr>
          <w:rFonts w:cs="Futura Md BT" w:ascii="Futura Md BT" w:hAnsi="Futura Md BT"/>
          <w:b/>
          <w:color w:val="000000"/>
          <w:w w:val="106"/>
          <w:position w:val="2"/>
          <w:sz w:val="9"/>
          <w:lang w:val="en-US"/>
        </w:rPr>
        <w:t>4</w:t>
      </w:r>
      <w:r>
        <w:rPr>
          <w:b/>
          <w:color w:val="000000"/>
          <w:position w:val="2"/>
          <w:sz w:val="9"/>
          <w:lang w:val="en-US"/>
        </w:rPr>
        <w:t xml:space="preserve"> </w:t>
      </w:r>
      <w:r>
        <w:rPr>
          <w:b/>
          <w:color w:val="000000"/>
          <w:spacing w:val="-8"/>
          <w:position w:val="2"/>
          <w:sz w:val="9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QRS.</w:t>
      </w:r>
      <w:r>
        <w:rPr>
          <w:rFonts w:cs="Futura Md BT" w:ascii="Futura Md BT" w:hAnsi="Futura Md BT"/>
          <w:b/>
          <w:color w:val="000000"/>
          <w:spacing w:val="-24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Stirred</w:t>
      </w:r>
      <w:r>
        <w:rPr>
          <w:rFonts w:cs="Futura Md BT" w:ascii="Futura Md BT" w:hAnsi="Futura Md BT"/>
          <w:b/>
          <w:color w:val="000000"/>
          <w:spacing w:val="-24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pacing w:val="-16"/>
          <w:sz w:val="16"/>
          <w:szCs w:val="16"/>
          <w:lang w:val="en-US"/>
        </w:rPr>
        <w:t>T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k</w:t>
      </w:r>
      <w:r>
        <w:rPr>
          <w:rFonts w:cs="Futura Md BT" w:ascii="Futura Md BT" w:hAnsi="Futura Md BT"/>
          <w:b/>
          <w:color w:val="000000"/>
          <w:spacing w:val="-24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pacing w:val="-5"/>
          <w:sz w:val="16"/>
          <w:szCs w:val="16"/>
          <w:lang w:val="en-US"/>
        </w:rPr>
        <w:t>R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ctors</w:t>
      </w:r>
      <w:r>
        <w:rPr>
          <w:rFonts w:cs="Futura Md BT" w:ascii="Futura Md BT" w:hAnsi="Futura Md BT"/>
          <w:b/>
          <w:color w:val="000000"/>
          <w:spacing w:val="-24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</w:t>
      </w:r>
      <w:r>
        <w:rPr>
          <w:rFonts w:cs="Futura Md BT" w:ascii="Futura Md BT" w:hAnsi="Futura Md BT"/>
          <w:b/>
          <w:color w:val="000000"/>
          <w:spacing w:val="-24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Series: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stirred tank reactors in series are used to increase the reagents conversion referred to an only reactor and so obtain product with higher purity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s and panels of painted steel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in metallic elements in stainless steel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 Continuous stirred tank reactors connected in series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three reactors have different height to let product from the first reactor go to the second one and so on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Reactors body made in pyrex glass with a volume of 2  l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Each reactor is fitted with a conductivity cell. Measurement range up to 20 mS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Each reactor has a stirrer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two reagent vessels and the two variable speed dosing pumps (at the QUS Service Unit) feed reagents into the first reactor in line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 dead-time residence coil can also be attached to the exit of the last reactor in the series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 Temperature sensors “J” type, one in each reactor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Quick connectors with shutoff valve that enable an easy coupling of the reactors to the Service Unit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l elements of this unit are chemically resistant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90" w:before="50" w:after="20"/>
        <w:ind w:left="425" w:right="108" w:hanging="0"/>
        <w:jc w:val="both"/>
        <w:rPr>
          <w:rFonts w:ascii="Futura Lt BT" w:hAnsi="Futura Lt BT" w:cs="Futura Lt BT"/>
          <w:color w:val="000000"/>
          <w:sz w:val="17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950 x 450 x 60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37.40 x 17.71 x 23.62 inches 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35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77 pounds ).</w:t>
      </w:r>
    </w:p>
    <w:p>
      <w:pPr>
        <w:pStyle w:val="Normal"/>
        <w:widowControl w:val="false"/>
        <w:spacing w:lineRule="exact" w:line="190" w:before="50" w:after="20"/>
        <w:ind w:left="426" w:right="108" w:hanging="0"/>
        <w:jc w:val="both"/>
        <w:rPr>
          <w:rFonts w:ascii="Futura Lt BT" w:hAnsi="Futura Lt BT" w:cs="Futura Lt BT"/>
          <w:color w:val="000000"/>
          <w:sz w:val="17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</w:r>
    </w:p>
    <w:p>
      <w:pPr>
        <w:pStyle w:val="Normal"/>
        <w:widowControl w:val="false"/>
        <w:spacing w:lineRule="exact" w:line="190" w:before="50" w:after="20"/>
        <w:ind w:left="110"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9"/>
          <w:lang w:val="en-US"/>
        </w:rPr>
        <w:t>3.5</w:t>
      </w:r>
      <w:r>
        <w:rPr>
          <w:b/>
          <w:color w:val="000000"/>
          <w:sz w:val="9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QRL. Laminar Flow Reactor: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mall scale Laminar Flow Reactor designed to demonstrate the flow pattern characterisation and the steady state conversion in a tubular reactor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in metallic elements in stainless steel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orking volume: 400 ml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Laminar flow reactor constituted by a glass column of 400 ml. and 1000 mm long, including 2 diffusers packed with glass balls of 3 mm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t the bottom of the column a premixer provides a complete mixing of the reagents entering the reactor and improves the flow distribution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reactor refrigeration jacket keeps its contents at constant temperature to keep the laminar flow conditions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 Temperature sensor “J” type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nductivity cell to control the reaction. Measurement range up to 20 mS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Quick connectors with shutoff valve that enable an easy coupling of the reactor to the Service Unit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l elements of this unit are chemically resistant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rPr>
          <w:rFonts w:ascii="Futura Lt BT" w:hAnsi="Futura Lt BT" w:cs="Futura Lt BT"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330 x 330 x 149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12.99 x 12.99 x 58.66 inches 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25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55 pounds ).</w:t>
      </w:r>
    </w:p>
    <w:p>
      <w:pPr>
        <w:pStyle w:val="Normal"/>
        <w:widowControl w:val="false"/>
        <w:spacing w:lineRule="exact" w:line="190" w:before="50" w:after="0"/>
        <w:ind w:left="426" w:right="-34" w:hanging="0"/>
        <w:rPr>
          <w:rFonts w:ascii="Futura Lt BT" w:hAnsi="Futura Lt BT" w:cs="Futura Lt BT"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42" w:right="-34" w:hanging="0"/>
        <w:rPr>
          <w:rFonts w:ascii="Futura Md BT" w:hAnsi="Futura Md BT" w:cs="Futura Md BT"/>
          <w:color w:val="000000"/>
          <w:sz w:val="12"/>
          <w:lang w:val="en-US"/>
        </w:rPr>
      </w:pPr>
      <w:r>
        <w:rPr>
          <w:rFonts w:cs="Futura Md BT" w:ascii="Futura Md BT" w:hAnsi="Futura Md BT"/>
          <w:b/>
          <w:color w:val="000000"/>
          <w:sz w:val="9"/>
          <w:lang w:val="en-US"/>
        </w:rPr>
        <w:t>3.6</w:t>
      </w:r>
      <w:r>
        <w:rPr>
          <w:b/>
          <w:color w:val="000000"/>
          <w:sz w:val="9"/>
          <w:lang w:val="en-US"/>
        </w:rPr>
        <w:t xml:space="preserve"> 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QRP. Plug Flow Reactor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426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mall scale Plug Flow Reactor designed to demonstrate the flow pattern characterisation and the steady state conversion in a tubular reactor with axial dispers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orking volume: 1  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 and panels of painted ste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in metallic elements in stainless ste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lug reactor constituted by a glass column of 1  l. and 1100 mm long, packed with 3 mm diameter glass ball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t the bottom of the column a premixer provides a complete mixing of the reagents entering the reactor and improves the flow distribu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426" w:right="-3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unit uses a 6 ways injection valve, which allows either the feeding of reagents in a continuous way or the possibility to carry out pulse and step changes to characterization of the flow patter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 Temperature sensor “J” typ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nductivity cell to control the reaction. Measurement range up to 20 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Quick connectors with shutoff valve that enable an easy coupling of the reactor to the Service Un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l elements of this unit are chemically resista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20"/>
        <w:ind w:left="142" w:right="-34" w:firstLine="28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Lt BT" w:hAnsi="Futura Lt BT" w:cs="Futura Lt BT"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 and weight (approx.)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330 x 330 x 135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mm. 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12.99 x 12.99 x 53.15 inches ).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 25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Kg. </w:t>
      </w:r>
      <w:r>
        <w:rPr>
          <w:rFonts w:cs="Futura Lt BT" w:ascii="Futura Lt BT" w:hAnsi="Futura Lt BT"/>
          <w:color w:val="000000"/>
          <w:sz w:val="13"/>
          <w:szCs w:val="13"/>
          <w:lang w:val="en-US"/>
        </w:rPr>
        <w:t>(55 pounds ).</w:t>
      </w:r>
    </w:p>
    <w:p>
      <w:pPr>
        <w:pStyle w:val="Normal"/>
        <w:widowControl w:val="false"/>
        <w:spacing w:lineRule="exact" w:line="190" w:before="50" w:after="20"/>
        <w:ind w:left="426" w:right="-34" w:hanging="0"/>
        <w:jc w:val="both"/>
        <w:rPr>
          <w:rFonts w:ascii="Futura Md BT" w:hAnsi="Futura Md BT" w:cs="Futura Md BT"/>
          <w:color w:val="000000"/>
          <w:sz w:val="18"/>
          <w:szCs w:val="13"/>
          <w:lang w:val="en-US"/>
        </w:rPr>
      </w:pPr>
      <w:r>
        <w:rPr>
          <w:rFonts w:cs="Futura Md BT" w:ascii="Futura Md BT" w:hAnsi="Futura Md BT"/>
          <w:color w:val="000000"/>
          <w:sz w:val="18"/>
          <w:szCs w:val="13"/>
          <w:lang w:val="en-US"/>
        </w:rPr>
      </w:r>
    </w:p>
    <w:p>
      <w:pPr>
        <w:pStyle w:val="Normal"/>
        <w:widowControl w:val="false"/>
        <w:spacing w:lineRule="exact" w:line="190" w:before="50" w:after="20"/>
        <w:ind w:left="144"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4"/>
          <w:lang w:val="en-US"/>
        </w:rPr>
        <w:t>4</w:t>
      </w:r>
      <w:r>
        <w:rPr>
          <w:b/>
          <w:color w:val="000000"/>
          <w:sz w:val="14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, for normal operation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190" w:before="50" w:after="20"/>
        <w:ind w:left="1276" w:right="27" w:hanging="1134"/>
        <w:jc w:val="both"/>
        <w:rPr/>
      </w:pPr>
      <w:r>
        <w:rPr>
          <w:rFonts w:cs="Futura Md BT" w:ascii="Futura Md BT" w:hAnsi="Futura Md BT"/>
          <w:b/>
          <w:color w:val="000000"/>
          <w:sz w:val="14"/>
          <w:lang w:val="en-US"/>
        </w:rPr>
        <w:t>5</w:t>
      </w:r>
      <w:r>
        <w:rPr>
          <w:b/>
          <w:color w:val="000000"/>
          <w:sz w:val="14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8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90" w:before="50" w:after="20"/>
        <w:ind w:left="426"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is trainer is supplied with the following Manuals for each Chemical Reactor: Required service, Assembly and Installation, Starting-up, Safety, Maintenance &amp; Practices Manuals.</w:t>
      </w:r>
    </w:p>
    <w:p>
      <w:pPr>
        <w:pStyle w:val="Normal"/>
        <w:widowControl w:val="false"/>
        <w:spacing w:lineRule="exact" w:line="190" w:before="50" w:after="0"/>
        <w:ind w:left="120" w:right="-20" w:hanging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20" w:right="-20" w:hanging="0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color w:val="000000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289" w:right="-23" w:hanging="0"/>
        <w:rPr/>
      </w:pPr>
      <w:r>
        <w:rPr>
          <w:rFonts w:cs="Futura Lt BT" w:ascii="Futura Lt BT" w:hAnsi="Futura Lt BT"/>
          <w:color w:val="000000"/>
          <w:lang w:val="en-US"/>
        </w:rPr>
        <w:t>EXERCISES</w:t>
      </w:r>
      <w:r>
        <w:rPr>
          <w:rFonts w:cs="Futura Lt BT" w:ascii="Futura Lt BT" w:hAnsi="Futura Lt BT"/>
          <w:color w:val="000000"/>
          <w:spacing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lang w:val="en-US"/>
        </w:rPr>
        <w:t>AND</w:t>
      </w:r>
      <w:r>
        <w:rPr>
          <w:rFonts w:cs="Futura Lt BT" w:ascii="Futura Lt BT" w:hAnsi="Futura Lt BT"/>
          <w:color w:val="000000"/>
          <w:spacing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lang w:val="en-US"/>
        </w:rPr>
        <w:t>PR</w:t>
      </w:r>
      <w:r>
        <w:rPr>
          <w:rFonts w:cs="Futura Lt BT" w:ascii="Futura Lt BT" w:hAnsi="Futura Lt BT"/>
          <w:color w:val="000000"/>
          <w:spacing w:val="-5"/>
          <w:lang w:val="en-US"/>
        </w:rPr>
        <w:t>A</w:t>
      </w:r>
      <w:r>
        <w:rPr>
          <w:rFonts w:cs="Futura Lt BT" w:ascii="Futura Lt BT" w:hAnsi="Futura Lt BT"/>
          <w:color w:val="000000"/>
          <w:spacing w:val="-2"/>
          <w:lang w:val="en-US"/>
        </w:rPr>
        <w:t>C</w:t>
      </w:r>
      <w:r>
        <w:rPr>
          <w:rFonts w:cs="Futura Lt BT" w:ascii="Futura Lt BT" w:hAnsi="Futura Lt BT"/>
          <w:color w:val="000000"/>
          <w:lang w:val="en-US"/>
        </w:rPr>
        <w:t>TICAL</w:t>
      </w:r>
      <w:r>
        <w:rPr>
          <w:rFonts w:cs="Futura Lt BT" w:ascii="Futura Lt BT" w:hAnsi="Futura Lt BT"/>
          <w:color w:val="000000"/>
          <w:spacing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lang w:val="en-US"/>
        </w:rPr>
        <w:t>POSSIBILITIES</w:t>
      </w:r>
    </w:p>
    <w:p>
      <w:pPr>
        <w:pStyle w:val="Normal"/>
        <w:widowControl w:val="false"/>
        <w:spacing w:lineRule="exact" w:line="190" w:before="50" w:after="0"/>
        <w:ind w:right="-42" w:hanging="0"/>
        <w:rPr/>
      </w:pP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Some Practical Possibilities of the Trainer:</w:t>
      </w:r>
    </w:p>
    <w:p>
      <w:pPr>
        <w:pStyle w:val="Normal"/>
        <w:widowControl w:val="false"/>
        <w:spacing w:lineRule="exact" w:line="190" w:before="50" w:after="0"/>
        <w:ind w:right="-42" w:hanging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Continuous Stirred Tank Reactor (QRCA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1.- </w:t>
        <w:tab/>
        <w:t>Determination of the ionic conductivit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2.- </w:t>
        <w:tab/>
        <w:t>Batch operation. Obtaining of the reaction order respect to ethyl-Acetate. Initial velocity metho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.-</w:t>
        <w:tab/>
        <w:t>Batch operation. Obtaining of the reaction order respect to sodium hydroxide. Initial velocity metho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.-</w:t>
        <w:tab/>
        <w:t>Batch operation. Velocity Constant Computation. Constant sodium hydroxide initial concent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.-</w:t>
        <w:tab/>
        <w:t>Batch operation. Velocity Constant Computation. Constant ethyl-acetate initial concent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6.-</w:t>
        <w:tab/>
        <w:t>Velocity equation for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7.-</w:t>
        <w:tab/>
        <w:t>Batch operation. Variation of the kinetic constant with temperature. Arrhenius Equ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8.-</w:t>
        <w:tab/>
        <w:t>Batch operation. Theoretical and experimental conversion comparative. Deviation from ideal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9.-</w:t>
        <w:tab/>
        <w:t>Batch operation. Mixture effe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0.-</w:t>
        <w:tab/>
        <w:t>Continuous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1.-</w:t>
        <w:tab/>
        <w:t>Continuous operation. Mixture effe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2.-</w:t>
        <w:tab/>
        <w:t>Conductivity measurement system: conducti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3.-</w:t>
        <w:tab/>
        <w:t>Variation of conversion with residenc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4.-</w:t>
        <w:tab/>
        <w:t>Residence time distribu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40" w:hanging="0"/>
        <w:jc w:val="both"/>
        <w:rPr>
          <w:rFonts w:ascii="Futura Md BT" w:hAnsi="Futura Md BT" w:cs="Futura Md BT"/>
          <w:b/>
          <w:b/>
          <w:color w:val="000000"/>
          <w:sz w:val="18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5.-</w:t>
        <w:tab/>
        <w:t>Determination of the reaction rate constant.</w:t>
      </w:r>
    </w:p>
    <w:p>
      <w:pPr>
        <w:pStyle w:val="Normal"/>
        <w:widowControl w:val="false"/>
        <w:spacing w:lineRule="exact" w:line="190" w:before="50" w:after="0"/>
        <w:ind w:right="-4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40" w:hanging="0"/>
        <w:jc w:val="both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ractices to be done with the Tubular Flow Reactor (QRT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6.-</w:t>
        <w:tab/>
        <w:t>Analysis of reagents and produ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7.-</w:t>
        <w:tab/>
        <w:t>Ionic conductivities det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8.-</w:t>
        <w:tab/>
        <w:t>Theoretical conversion of the tubular rea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9.-</w:t>
        <w:tab/>
        <w:t>Experimental determination of the conversion of the tubular rea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0.-</w:t>
        <w:tab/>
        <w:t>Dependence of the residenc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1.-</w:t>
        <w:tab/>
        <w:t>Determination of the reaction ord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2.-</w:t>
        <w:tab/>
        <w:t>Dependence of the speed constant and the conversion with the tempera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3.-</w:t>
        <w:tab/>
        <w:t>Conductivity measurement system: conducti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4.-</w:t>
        <w:tab/>
        <w:t>Complete emptying of the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8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5.-</w:t>
        <w:tab/>
        <w:t>Determination of the reaction rate consta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rPr>
          <w:rFonts w:ascii="Futura Md BT" w:hAnsi="Futura Md BT" w:cs="Futura Md BT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Practices to be done with the Batch </w:t>
      </w:r>
      <w:r>
        <w:rPr>
          <w:rFonts w:cs="Futura Md BT" w:ascii="Futura Md BT" w:hAnsi="Futura Md BT"/>
          <w:b/>
          <w:color w:val="000000"/>
          <w:spacing w:val="-5"/>
          <w:sz w:val="16"/>
          <w:szCs w:val="16"/>
          <w:lang w:val="en-US"/>
        </w:rPr>
        <w:t>R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ctor (QRD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6.-</w:t>
        <w:tab/>
        <w:t>Determination of the ionic conductivit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7.-</w:t>
        <w:tab/>
        <w:t>Batch operation. Calculation of the order of the reaction referred to the ethyl-acetate. Initial velocity metho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8.-</w:t>
        <w:tab/>
        <w:t>Batch operation. Determination of the order of the reaction referred to the sodium hydroxide. Initial velocity metho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9.-</w:t>
        <w:tab/>
        <w:t>Batch operation. Determination of the speed constant, the initial concentration of the sodium hydroxide is consta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0.-</w:t>
        <w:tab/>
        <w:t>Batch operation. Determination of the speed constant, the initial concentration of the ethyl acetate is consta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1.-</w:t>
        <w:tab/>
        <w:t>Formulation of the speed equ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2.-</w:t>
        <w:tab/>
        <w:t>Batch operation. Variation of the kinetic constant when the temperature is not constant: Arrhenius equ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3.-</w:t>
        <w:tab/>
        <w:t>Batch operation. Comparison of the theoretical and the experimental conversion: Deviation from the ideal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4.-</w:t>
        <w:tab/>
        <w:t>Calculation of the heat transference coefficient of the coi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5.-</w:t>
        <w:tab/>
        <w:t>Calculation of the hydrolysis reaction enthalp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6.-</w:t>
        <w:tab/>
        <w:t>Batch operation. Mixture effe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7.-</w:t>
        <w:tab/>
        <w:t>Conductivity measurement system: conductimet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rPr>
          <w:rFonts w:ascii="Futura Md BT" w:hAnsi="Futura Md BT" w:cs="Futura Md BT"/>
          <w:b/>
          <w:b/>
          <w:color w:val="000000"/>
          <w:sz w:val="18"/>
          <w:szCs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Practices to be done with Stirred </w:t>
      </w:r>
      <w:r>
        <w:rPr>
          <w:rFonts w:cs="Futura Md BT" w:ascii="Futura Md BT" w:hAnsi="Futura Md BT"/>
          <w:b/>
          <w:color w:val="000000"/>
          <w:spacing w:val="-16"/>
          <w:sz w:val="16"/>
          <w:szCs w:val="16"/>
          <w:lang w:val="en-US"/>
        </w:rPr>
        <w:t>T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ank </w:t>
      </w:r>
      <w:r>
        <w:rPr>
          <w:rFonts w:cs="Futura Md BT" w:ascii="Futura Md BT" w:hAnsi="Futura Md BT"/>
          <w:b/>
          <w:color w:val="000000"/>
          <w:spacing w:val="-5"/>
          <w:sz w:val="16"/>
          <w:szCs w:val="16"/>
          <w:lang w:val="en-US"/>
        </w:rPr>
        <w:t>R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ctors in Series (QRS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8.-</w:t>
        <w:tab/>
        <w:t>Investigation of dynamic behaviour of stirred tank reactors in ser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9.-</w:t>
        <w:tab/>
        <w:t>Determination of the ionic conductivit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0.-</w:t>
        <w:tab/>
        <w:t>Influence of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1.-</w:t>
        <w:tab/>
        <w:t>Work with just one reactor in continuou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2.-</w:t>
        <w:tab/>
        <w:t>Work with just one reactor in continuous with mixture effe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3.-</w:t>
        <w:tab/>
        <w:t>Work with 3 reactors in continuou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4.-</w:t>
        <w:tab/>
        <w:t>Effect of step input chan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5.-</w:t>
        <w:tab/>
        <w:t>Response to an impulse chan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6.-</w:t>
        <w:tab/>
        <w:t>Investigation of time constant using dead time coi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rPr>
          <w:rFonts w:ascii="Futura Md BT" w:hAnsi="Futura Md BT" w:cs="Futura Md BT"/>
          <w:b/>
          <w:b/>
          <w:color w:val="000000"/>
          <w:sz w:val="18"/>
          <w:szCs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Practices to be done with Laminar Flow </w:t>
      </w:r>
      <w:r>
        <w:rPr>
          <w:rFonts w:cs="Futura Md BT" w:ascii="Futura Md BT" w:hAnsi="Futura Md BT"/>
          <w:b/>
          <w:color w:val="000000"/>
          <w:spacing w:val="-5"/>
          <w:sz w:val="16"/>
          <w:szCs w:val="16"/>
          <w:lang w:val="en-US"/>
        </w:rPr>
        <w:t>R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ctor (QRL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7.-</w:t>
        <w:tab/>
        <w:t>Determination of the residence time distribution of the rea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8.-</w:t>
        <w:tab/>
        <w:t>Effect of flow rate and feed concentration on the determination of flow patter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9.-</w:t>
        <w:tab/>
        <w:t>Steady state conversion for a reaction with lamina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0.-</w:t>
        <w:tab/>
        <w:t>Effect of flow rate and feed concentration on the steady state conver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1.-</w:t>
        <w:tab/>
        <w:t>Demonstration of the flow pattern in the reactor and comparison with the theoretical mod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2.-</w:t>
        <w:tab/>
        <w:t>Effect of the temperature on the laminar flow characteris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3.-</w:t>
        <w:tab/>
        <w:t>Determination of the steady state conversion of a second order rea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4.-</w:t>
        <w:tab/>
        <w:t>Flow pattern characterisation in a laminar flow rea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5.-</w:t>
        <w:tab/>
        <w:t>Conductivity measurement system: conducti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rPr>
          <w:rFonts w:ascii="Futura Md BT" w:hAnsi="Futura Md BT" w:cs="Futura Md BT"/>
          <w:b/>
          <w:b/>
          <w:color w:val="000000"/>
          <w:sz w:val="18"/>
          <w:szCs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szCs w:val="16"/>
          <w:u w:val="single"/>
          <w:lang w:val="en-US"/>
        </w:rPr>
      </w:r>
    </w:p>
    <w:p>
      <w:pPr>
        <w:pStyle w:val="Normal"/>
        <w:widowControl w:val="false"/>
        <w:spacing w:lineRule="exact" w:line="190" w:before="50" w:after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Practices to be done with Plug Flow </w:t>
      </w:r>
      <w:r>
        <w:rPr>
          <w:rFonts w:cs="Futura Md BT" w:ascii="Futura Md BT" w:hAnsi="Futura Md BT"/>
          <w:b/>
          <w:color w:val="000000"/>
          <w:spacing w:val="-5"/>
          <w:sz w:val="16"/>
          <w:szCs w:val="16"/>
          <w:lang w:val="en-US"/>
        </w:rPr>
        <w:t>R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eactor (QRP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6.-</w:t>
        <w:tab/>
        <w:t>Determination of the residence time distribution of the reac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7.-</w:t>
        <w:tab/>
        <w:t>Effect of flow rate and feed concentration on the determination of flow patter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8.-</w:t>
        <w:tab/>
        <w:t>Study of the reactor response to different perturbations: step and pulse chan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9.-</w:t>
        <w:tab/>
        <w:t>Effect of flow rate and feed concentration on the steady state conver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60.-</w:t>
        <w:tab/>
        <w:t>Demonstration of the flow pattern in the reactor and comparison with the theoretical mod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61.-</w:t>
        <w:tab/>
        <w:t>Determination of the steady state conversion of a second order rea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62.-</w:t>
        <w:tab/>
        <w:t>Understanding the principles of tracer techniques in flow pattern characteris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63.-</w:t>
        <w:tab/>
        <w:t>Conductivity measurement system: conductimeter.</w:t>
      </w:r>
    </w:p>
    <w:sectPr>
      <w:headerReference w:type="default" r:id="rId2"/>
      <w:footerReference w:type="default" r:id="rId3"/>
      <w:type w:val="nextPage"/>
      <w:pgSz w:w="11906" w:h="16838"/>
      <w:pgMar w:left="840" w:right="46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tabs>
        <w:tab w:val="clear" w:pos="4252"/>
        <w:tab w:val="clear" w:pos="8504"/>
      </w:tabs>
      <w:rPr>
        <w:lang w:val="en-US"/>
      </w:rPr>
    </w:pPr>
    <w:r>
      <w:rPr>
        <w:sz w:val="14"/>
        <w:lang w:val="en-US"/>
      </w:rPr>
      <w:t>Date: October/2014</w:t>
    </w:r>
  </w:p>
  <w:p>
    <w:pPr>
      <w:pStyle w:val="Header"/>
      <w:tabs>
        <w:tab w:val="clear" w:pos="4252"/>
        <w:tab w:val="clear" w:pos="8504"/>
      </w:tabs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QR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>CHEMICAL REACTORS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right="-20" w:hanging="0"/>
      <w:jc w:val="center"/>
      <w:outlineLvl w:val="0"/>
    </w:pPr>
    <w:rPr>
      <w:rFonts w:ascii="Futura Md BT" w:hAnsi="Futura Md BT" w:cs="Futura Md BT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right="-20" w:hanging="0"/>
      <w:jc w:val="center"/>
      <w:outlineLvl w:val="2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60"/>
      <w:ind w:right="5" w:hanging="0"/>
      <w:jc w:val="center"/>
      <w:outlineLvl w:val="3"/>
    </w:pPr>
    <w:rPr>
      <w:rFonts w:ascii="Futura Md BT" w:hAnsi="Futura Md BT" w:cs="Futura Md BT"/>
      <w:b/>
      <w:color w:val="000000"/>
      <w:sz w:val="1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380" w:before="80" w:after="80"/>
      <w:ind w:left="471" w:right="-23" w:hanging="0"/>
    </w:pPr>
    <w:rPr>
      <w:rFonts w:ascii="Futura Md BT" w:hAnsi="Futura Md BT" w:cs="Futura Md BT"/>
      <w:color w:val="000000"/>
      <w:sz w:val="17"/>
    </w:rPr>
  </w:style>
  <w:style w:type="paragraph" w:styleId="Sangra3detindependiente">
    <w:name w:val="Sangría 3 de t. independiente"/>
    <w:basedOn w:val="Normal"/>
    <w:qFormat/>
    <w:pPr>
      <w:widowControl w:val="false"/>
      <w:spacing w:lineRule="exact" w:line="180"/>
      <w:ind w:left="426" w:hanging="0"/>
      <w:jc w:val="both"/>
    </w:pPr>
    <w:rPr>
      <w:rFonts w:ascii="Futura Md BT" w:hAnsi="Futura Md BT" w:cs="Futura Md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2:00Z</dcterms:created>
  <dc:creator>edibon</dc:creator>
  <dc:description/>
  <cp:keywords/>
  <dc:language>en-US</dc:language>
  <cp:lastModifiedBy>usuario</cp:lastModifiedBy>
  <cp:lastPrinted>2014-10-20T14:10:00Z</cp:lastPrinted>
  <dcterms:modified xsi:type="dcterms:W3CDTF">2014-11-05T15:35:00Z</dcterms:modified>
  <cp:revision>9</cp:revision>
  <dc:subject/>
  <dc:title>Computer Controlled Chemical Reactors Trainer</dc:title>
</cp:coreProperties>
</file>