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lass flacks of for the initial solution and the final product,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ixed-bed reactors for chemical catalysis, composed by acid ion exchange res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fixed-bed reactor for biological (enzymic) catalysis. (Recommended use with an immobilized enzy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ors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ors height: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glass, with a methacrylate cover for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 bath, with heating resistance of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ed water supply to the reactors jackets that allows the automatic control of reaction temperature to a set point va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istaltic pump, with speed regulation, that allows to regulate the feed flow, range: 0 – 32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emperature sensors, “J“ type, placed at key points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trophotometer, for the final product analysis and absorbance mea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length range: 325 – 100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 width: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ctrical circuits are protected by adequate protection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s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resistanc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feeding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regulator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QRCB-IF. Flow Injection Analysis (FIA)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a Flow Injection Analysis system, which we will use to measure the conversion degree of the reaction of the saccharose hydrolysis in a continuous 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rovides an easy method for measuring the saccharose concentration of the final product in continuous way without the need of the measuring it manually. The unit can also be useful for the teaching of the FIA technique and the demonstration of the advantages of this measuring method in continuous proc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s of a peristaltic pump with four channels that is used to impulse the right quantities of the final product together with reagents that colour it. Then the solution are put through coil reactor in order to complete the mixture. The last stage of the QRCB-IF unit involves passing the reaction through the spectrophotometer measuring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hannels peristaltic pump, 0.01-35 ml/min. For each cha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ports injec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inuous measuring cell for spectrophot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Unit: 650 x 700 x 800 mm approx. (25.59 x 27.55 x 31.49 inches approx.) Weight: 50 Kg approx. (110.23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trophotometer: 470 x 380 x 140 mm approx. (18.50 x 14.96 x 5.51 inches approx.) Weight: 10 Kg approx. (22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RCB-IF: 500 x 500 x 350 mm approx. (19.68 x 19.68 x 13.77 inches approx.) Weight: 15 Kg approx. (33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490 x 330 x 310 mm approx. (19.29 x 12.99 x 12.20 inches approx.)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principles of catalytic fixed-bed re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ffect of the variation in the particle´s size in the effectiveness of a fixed-bed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arison of chemical and biological (enzymic) cat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ecking the influence on different variables (feed flow, temperature of reaction, reagents concentration) on the obtained final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pectrophotomete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sing the spectrophotometer and product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FIA” Flow Injection Analysis technique and principles (the additional recommended element QRCB-IF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xamination of the reproducibility and sensitivity of the “FIA” analysis method as a function of the flow rate and sample concentration (the additional recommended element QRCB-IF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ies of steady and unsteady state cat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low characterisation in a fixed-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ass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tion of steady state and unsteady state kinetics of a catalytic fixed-bed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RC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Octo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ATALYTIC REA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1:00Z</dcterms:created>
  <dc:creator>edibon</dc:creator>
  <dc:description/>
  <cp:keywords/>
  <dc:language>en-US</dc:language>
  <cp:lastModifiedBy>Laura Sanchez</cp:lastModifiedBy>
  <cp:lastPrinted>2014-01-10T11:03:00Z</cp:lastPrinted>
  <dcterms:modified xsi:type="dcterms:W3CDTF">2020-10-28T13:24:00Z</dcterms:modified>
  <cp:revision>1</cp:revision>
  <dc:subject/>
  <dc:title>Technical Teaching Equipment</dc:title>
</cp:coreProperties>
</file>