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is unit is a Flow Injection Analysis system, which we will use to measure the conversion degree of the reaction of the saccharose hydrolysis in a continuous wa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is unit provides an easy method for measuring the saccharose concentration of the final product in continuous way without the need of the measuring it manually. The unit can also be useful for the teaching of the FIA technique and the demonstration of the advantages of this measuring method in continuous process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t consists of a peristaltic pump with four channels that is used to impulse the right quantities of the final product together with reagents that colour it. Then the solution are put through coil reactor in order to complete the mixture. The last stage of the QRCB-IF unit involves passing the reaction through the spectrophotometer measuring cel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pecification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our channels peristaltic pump, 0.01-35 ml/min. For each channel.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ix ports injection valv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il reactor.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tinuous measuring cell for spectrophotometer.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 xml:space="preserve">Dimensions: 500 x 500 x 350 mm approx. </w:t>
      </w:r>
      <w:r>
        <w:rPr>
          <w:rFonts w:cs="Futura Lt BT" w:ascii="Futura Lt BT" w:hAnsi="Futura Lt BT"/>
          <w:color w:val="000000"/>
          <w:sz w:val="14"/>
          <w:szCs w:val="14"/>
          <w:lang w:val="en-US" w:eastAsia="en-US"/>
        </w:rPr>
        <w:t>(19.68 x 19.68 x 13.77 inches approx.)</w:t>
      </w:r>
      <w:r>
        <w:rPr>
          <w:rFonts w:cs="Futura Lt BT" w:ascii="Futura Lt BT" w:hAnsi="Futura Lt BT"/>
          <w:color w:val="000000"/>
          <w:sz w:val="16"/>
          <w:szCs w:val="16"/>
          <w:lang w:val="en-US" w:eastAsia="en-US"/>
        </w:rPr>
        <w:t xml:space="preserve">. Weight: 15 Kg approx. </w:t>
      </w:r>
      <w:r>
        <w:rPr>
          <w:rFonts w:cs="Futura Lt BT" w:ascii="Futura Lt BT" w:hAnsi="Futura Lt BT"/>
          <w:color w:val="000000"/>
          <w:sz w:val="14"/>
          <w:szCs w:val="14"/>
          <w:lang w:val="en-US" w:eastAsia="en-US"/>
        </w:rPr>
        <w:t>(33 pound approx.)</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 QRCB. Catalytic Reacto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ench-top un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 in the front panel with distribution of the elements similar to the real o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wo glass flacks of for the initial solution and the final product, capacity: 2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acto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fixed-bed reactors for chemical catalysis, composed by acid ion exchange resi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ixed-bed reactor for biological (enzymic) catalysis. (Recommended use with an immobilized enzym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actors diameter: 5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actors height: 16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terial: glass, with a methacrylate cover for protec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rmostatic bath, with heating resistance of 6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Heated water supply to the reactors jackets that allows the automatic control of reaction temperature to a set point val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eristaltic pump, with speed regulation, that allows to regulate the feed flow, range: 0 – 32 ml/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our temperature sensors, “J“ type, placed at key points of the syste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pectrophotometer, for the final product analysis and absorbance measu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Wavelength range: 325 – 1000 n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and width: 5 n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ll electrical circuits are protected by adequate protection devic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ectronic conso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tallic b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ctions for the temperature senso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gital display for the temperature senso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lector for the temperature senso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eating resistance controll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gital display for feeding flo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mp switc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mp regulator (potentiome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in switc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  Study of the “FIA” Flow Injection Analysis technique and principles (the additional recommended element QRCB-IF is required). </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Examination of the reproducibility and sensitivity of the “FIA” analysis method as a function of the flow rate and sample concentration (the additional recommended element QRCB-IF is required).</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0</w:t>
    </w:r>
  </w:p>
  <w:p>
    <w:pPr>
      <w:pStyle w:val="Header"/>
      <w:rPr>
        <w:sz w:val="14"/>
        <w:lang w:val="en-US" w:eastAsia="en-US"/>
      </w:rPr>
    </w:pPr>
    <w:r>
      <w:rPr>
        <w:sz w:val="14"/>
        <w:lang w:val="en-US" w:eastAsia="en-US"/>
      </w:rPr>
      <w:t>Date:October/2020</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QRCB-IF</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FLOW INJECTION ANALYSIS (FIA)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17:00Z</dcterms:created>
  <dc:creator>edibon</dc:creator>
  <dc:description/>
  <cp:keywords/>
  <dc:language>en-US</dc:language>
  <cp:lastModifiedBy>Laura Sanchez</cp:lastModifiedBy>
  <cp:lastPrinted>2014-01-10T11:03:00Z</cp:lastPrinted>
  <dcterms:modified xsi:type="dcterms:W3CDTF">2020-10-29T08:19:00Z</dcterms:modified>
  <cp:revision>2</cp:revision>
  <dc:subject/>
  <dc:title>Technical Teaching Equipment</dc:title>
</cp:coreProperties>
</file>