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BAN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tunnel,material: stainless steel, dimensions: 1000 x 320 x 320 m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ing chamber, with a door with a transparent window and a holder for trays. Door dimensions: 360 x 2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are nozzle 300 mm long, whose side goes from 315 to 100 mm progressive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hygrometers, plac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eam lines inject steam from a steam generator (not included) to the tunnel to modify the air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xial fan, with speed control from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nge: 0-2200 m³/h (0-611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fan pro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with thermostat (70°C), computer controlled, power: 3000W. PID control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trays to situate the product to be dried, dimensions (for each tray): 270 x 170 x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three temperature sensors (dry bulb) and three temperature sensors (wet bulb) to form three hygr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air flow introduced in the tunnel, range: 0-650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ell (force sensor) to measure the weight of the product to be dried during the drying process, range: 0-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y sensor to measure the humidity air next to the product to be dried, range: 0-100% R.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ometric cha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Steam generator. For changing the moisture conditions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BAN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BAN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SBANC + SBANC/CIB + DAB + SBA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reheating effect in a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drying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size of the parti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ai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air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pplication of psychrometry in th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monstration of drying rate regi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efficiency of the prewarm-up heating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Heat and mass transfer ana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tion of the properties of the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Use of a psychrometric ma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ol of the SBA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zation of all the sensors values used in the SBA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SBAN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SBANC/ICAI. Interactive Computer Aided Instruction Software System.</w:t>
      </w:r>
    </w:p>
    <w:p>
      <w:pPr>
        <w:pStyle w:val="Pa47"/>
        <w:spacing w:lineRule="exact" w:line="190" w:before="5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90" w:before="5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90" w:before="5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SBAN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BAN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RAY DRI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59:00Z</dcterms:created>
  <dc:creator>edibon</dc:creator>
  <dc:description/>
  <cp:keywords/>
  <dc:language>en-US</dc:language>
  <cp:lastModifiedBy>Laura Sanchez</cp:lastModifiedBy>
  <cp:lastPrinted>2016-03-03T10:00:00Z</cp:lastPrinted>
  <dcterms:modified xsi:type="dcterms:W3CDTF">2017-01-19T09:03:00Z</dcterms:modified>
  <cp:revision>2</cp:revision>
  <dc:subject/>
  <dc:title>Technical Teaching Equipment</dc:title>
</cp:coreProperties>
</file>