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S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designed to provide a practical training in the technique of separation of the different phases present in a liquid, according to the density of each one of the p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ughputs up to 125  l per hour can be obtained depending on degree of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vessel of 10  l capacity, of anodized aluminum, which can be replenished as necess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ors with outlet for cream and skimmed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parator bowl incorporates 19 discs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with speed control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ies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 w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graduated vessels (for product collec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u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an be easily dismantl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S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DS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DSNC + DSNC/CIB + DAB + DS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separation of different density liqui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monstration of the effect of the temperature in the separating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monstration of the effect of the speed in the separating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Production of different types of cream by using milks with different greasy matter contents, (11 % to 55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Production of a range of skimmed milks with different contents of greasy mat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To show the importance of cleanness and hygiene in food process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Understanding the operation mode of this type of centrifuge, using instructive diagrams and ease of strip down the component pa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DS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DS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DS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DSN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DS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lang w:val="en-US"/>
        </w:rPr>
        <w:t>10</w:t>
      </w:r>
      <w:r>
        <w:rPr>
          <w:rFonts w:cs="Futura Lt BT" w:ascii="Futura Lt BT" w:hAnsi="Futura Lt BT"/>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DSN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CREAM SEPAR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1:00Z</dcterms:created>
  <dc:creator>edibon</dc:creator>
  <dc:description/>
  <cp:keywords/>
  <dc:language>en-US</dc:language>
  <cp:lastModifiedBy>Laura Sanchez</cp:lastModifiedBy>
  <cp:lastPrinted>2016-03-03T10:00:00Z</cp:lastPrinted>
  <dcterms:modified xsi:type="dcterms:W3CDTF">2018-01-31T08:56:00Z</dcterms:modified>
  <cp:revision>1</cp:revision>
  <dc:subject/>
  <dc:title>Technical Teaching Equipment</dc:title>
</cp:coreProperties>
</file>