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 output up to 125  l per hour can be obtained, depending on the degree of sepa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ly tank made of anodized alumin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1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can be filled in continuous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nel with float that regulates the milk emptying in the sepa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ifold with outlets for the cream and the skimmed mil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parator bowl with 19 discs (separating pla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tor with spee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ded accessori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pwatc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beakers to collect the produc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en ke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us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can be disassembled for easy clean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panel that includ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witch to start the mot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controller of the mot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that indicates the speed measurements of the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 xml:space="preserve">-Dimensions: 500 x 500 x 500 mm approx. </w:t>
      </w:r>
      <w:r>
        <w:rPr>
          <w:rFonts w:cs="Futura Lt BT" w:ascii="Futura Lt BT" w:hAnsi="Futura Lt BT"/>
          <w:color w:val="000000"/>
          <w:sz w:val="16"/>
          <w:szCs w:val="16"/>
          <w:lang w:val="en-US" w:eastAsia="en-US"/>
        </w:rPr>
        <w:t>(19.68 x 19.68 x 19.68 inches approx.). -Weight:25 Kg approx. (5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separation of different density liqui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monstration of the effect of the temperature in the separat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monstration of the effect of the speed in the separat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roduction of different types of cream by using milks with different greasy matter contents, 11% to 5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roduction of a range of skimmed milks with different contents of greasy mat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o show the importance of cleanness and hygiene in food process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7.-  Understanding the operation mode of this type of centrifuge, using instructive diagrams and ease of strip down the component parts.</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pPr>
      <w:r>
        <w:rPr>
          <w:rFonts w:cs="Futura Md BT" w:ascii="Futura Md BT" w:hAnsi="Futura Md BT"/>
          <w:b/>
          <w:color w:val="000000"/>
          <w:sz w:val="16"/>
          <w:szCs w:val="16"/>
          <w:lang w:val="en-US" w:eastAsia="en-US"/>
        </w:rPr>
        <w:t>DSN/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April/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DSN</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EACHING CREAM SEPA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10:00Z</dcterms:created>
  <dc:creator>edibon</dc:creator>
  <dc:description/>
  <dc:language>en-US</dc:language>
  <cp:lastModifiedBy>Tatiana del Cisne Carpio Cueva</cp:lastModifiedBy>
  <cp:lastPrinted>2014-01-10T11:03:00Z</cp:lastPrinted>
  <dcterms:modified xsi:type="dcterms:W3CDTF">2019-04-08T09:18:00Z</dcterms:modified>
  <cp:revision>2</cp:revision>
  <dc:subject/>
  <dc:title>Technical Teaching Equipment</dc:title>
</cp:coreProperties>
</file>