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minimum of 4 Kg of cream and a maximum of 12 Kg per batch can be used for butter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Kg of butter are approximately obtained (from 12 Kg of c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tank with a capacity of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per cover of stainless steel with catches and product sight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nob to release the stirrer bla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system that blocks the stirrer blades when the  upper cover is not correctly fit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ade stirrer coupled to th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pper valve for the inlet of fresh water to clean the b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er valve to drain the whey and the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Dimensions: 550 x 470 x 410 mm approx. </w:t>
      </w:r>
      <w:r>
        <w:rPr>
          <w:rFonts w:cs="Futura Lt BT" w:ascii="Futura Lt BT" w:hAnsi="Futura Lt BT"/>
          <w:color w:val="000000"/>
          <w:sz w:val="16"/>
          <w:szCs w:val="16"/>
          <w:lang w:val="en-US" w:eastAsia="en-US"/>
        </w:rPr>
        <w:t>(21.65 x 18.50 x 16.14 inches approx. –Weight: 40 Kg approx. (66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duction of butter from different types of liquid cr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tion of butter by different methods with analytical and qualitative re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emperature study and agitation during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hase inversion” of the oil/water emulsion which occurs in chu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rmodynamic evolution analysis of the butter produc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process time on the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turning speed on the final product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EMAN/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4"/>
          <w:szCs w:val="16"/>
          <w:lang w:val="en-US" w:eastAsia="en-US"/>
        </w:rPr>
      </w:pPr>
      <w:r>
        <w:rPr>
          <w:rFonts w:cs="Futura Md BT" w:ascii="Futura Md BT" w:hAnsi="Futura Md BT"/>
          <w:color w:val="000000"/>
          <w:sz w:val="14"/>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A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UTTER MAKER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edibon</dc:creator>
  <dc:description/>
  <dc:language>en-US</dc:language>
  <cp:lastModifiedBy>Tatiana del Cisne Carpio Cueva</cp:lastModifiedBy>
  <cp:lastPrinted>2014-01-10T11:03:00Z</cp:lastPrinted>
  <dcterms:modified xsi:type="dcterms:W3CDTF">2019-04-08T08:47:00Z</dcterms:modified>
  <cp:revision>2</cp:revision>
  <dc:subject/>
  <dc:title>Technical Teaching Equipment</dc:title>
</cp:coreProperties>
</file>