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w:t>
      </w:r>
      <w:r>
        <w:rPr>
          <w:rFonts w:cs="Futura Md BT" w:ascii="Futura Md BT" w:hAnsi="Futura Md BT"/>
          <w:color w:val="000000"/>
          <w:lang w:val="en-US" w:eastAsia="en-US"/>
        </w:rPr>
        <w:t>(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 of the pasteuriz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teurization capacity: 2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in the heat exchanger: 7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cycle: 4-75-3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ention time: 20 seconds to 250  l./h. of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he heat exchanger: 78°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 tank to introduce water in the beginning of the process and to clean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 in the regeneration section: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 in the pasteurization process: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lates (heat exchanger): CT-9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of each plate: 0.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lk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circuit.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 with heating element (computer controlled) to heat the milk. Power: 9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tention tank to keep milk to the pasteurization temperature during a certain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neumatic valve (computer controlled) to recirculate milk if its temperature does not reach the pasteurization temperature or to extract milk if its temperature reaches the pasteurization temperature (automatic control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low sensor to measure the milk flow at the pump outlet, range: 0.2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one is situated at the pneumatic valve inlet and the other is situated at the retention tank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valves to direct the milk flow during the different steps of the pasteuriz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controller situated in the front panel allows a manual control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rinter situated in the front panel allows to show a history with the start date and time, end date and time and minimum and maximum pasteurization temperatures reached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ADC + PADC/CIB + DAB + PADC/CCSOF + Cables and Acce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the pasteurization process with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the pasteurization process with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relation between the heating water temperature and the volume of liquid to be pasteuriz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survival curve for different bacterial fl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tion of the threshold temperature for a constant milk warming period of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time required to obtain a volume of wanted ster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time curve of the thermal re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A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A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w:t xml:space="preserve">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a specific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all the sensors values us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ibration of all sensors includ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nd on of all the actuators involv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alization of different experiments, in automatic way, without having in front a specific unit. (This experiment can be previously decided).</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LC general us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LC process application for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LC structur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LC inputs and outputs configuration.</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LC configuration possibiliti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C program languages.</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C different programming standard languages (ladder diagram (LD), structured text (ST), instructions list (IL), sequential function chart (SFC), function block diagram (FBD)).</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New configuration and development of new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and on an established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o visualize and see the results and to make comparisons with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ossibility of creating new process in relation with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LC Programming Exercis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ADC/CAI. Computer Aided Instruction Softwar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PAD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SOF. Classroom Management Software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ctor ca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ganize Students by Classes and 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easily new entries or delet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data bases with student inform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ze results and make statistical comparis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 and print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 student’s progress and difficulti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ADC/SOF. Computer Aided Instruction Software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xplains how to use the unit, run the experiments and what to do at any mo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contai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ided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A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Higher Education and/or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10 </w:t>
      </w:r>
      <w:r>
        <w:rPr>
          <w:rFonts w:cs="Futura Md BT" w:ascii="Futura Md BT" w:hAnsi="Futura Md BT"/>
          <w:b/>
          <w:color w:val="000000"/>
          <w:sz w:val="16"/>
          <w:szCs w:val="16"/>
          <w:lang w:val="en-US" w:eastAsia="en-US"/>
        </w:rPr>
        <w:t>PADC/CAL. Computer Aided Learning Software (Results Calculation and Analysi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Aided Learning Software (CAL) is a Windows based software, simple and very easy to u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is a class assistant that helps in doing the necessary calculations to extract the right conclusions from data obtained during the experimental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computes the value of all the variables involved and performs the calcul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plot and print the results. Within the plotting options, any variable can be represented against any oth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plotting display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wide range of information, such as constant values, unit conversion factors and integral and derivative t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d)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March/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D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AUTONOMOUS PASTEURIZATION UNIT</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0:00Z</dcterms:created>
  <dc:creator>edibon</dc:creator>
  <dc:description/>
  <cp:keywords/>
  <dc:language>en-US</dc:language>
  <cp:lastModifiedBy>usuario</cp:lastModifiedBy>
  <cp:lastPrinted>2016-03-03T10:00:00Z</cp:lastPrinted>
  <dcterms:modified xsi:type="dcterms:W3CDTF">2016-03-21T10:16:00Z</dcterms:modified>
  <cp:revision>4</cp:revision>
  <dc:subject/>
  <dc:title>Technical Teaching Equipment</dc:title>
</cp:coreProperties>
</file>