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AS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steurization capacity: 3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eed tank of 5  l of capacity, made in gl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ing feed pump (peristaltic type) computer controlled, with adjustable flow by means of a frequency i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 range: 0 – 3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P range up to 1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heating system, composed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ifugal pump of hot water circulation,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resistance of 1500 W,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tank, capacity: 7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control from the computer of the tank wate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made in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for the hot water; range: 0 – 6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 to protect the heat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tes heat exchanger divided in three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of plates in the interchanging section: 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of plates in the pasteurization section: 1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of plates in the cooling section: 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re, the pasteurization process is produced, by means of crosscurrent product pass against the resistance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temperature in the heating section: 80 ºC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ention time: 20 seconds at 30  l/h (approx. for milk).</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It also has a product cooling stage for its conserv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refrigeration circuit, made in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for the cooling water; range: 0 – 6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od circuit made in alimentary grade mate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different lengths to change the residence times at pasteurization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steurized Food Production Automatic System, composed of a three-way Solenoid Electrovalve, computer controlled, which also makes easier the CIP (Clean In Pac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 temperature sensors (”J” type) with range up to 600 ºC,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product temperature in different stages of the pasteurizer heat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emperatures to control the hot and cold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k water temperature, controlled by PID.</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AS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AS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ASC + PASC/CIB + DAB + PAS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tudy of the HTST pasteurization of alimentary produc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Study of the destruction of damaging organis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the peristaltic feed pum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art of the pasteurization plant; operation with wa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Determination of the relation between the heating water temperature according to the liquid flow to pasteuriz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Determination of the survival curve for the different bacterial flor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tion of the threshold temperature for a constant warming time of the product to trea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Determination of the necessary time to obtain a desired sterility volu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Determination of the thermal reduction time cu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Study and application of the CIP cleaning of the pasteuriz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udy of different chemical cleaning metho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Control of the PAS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Visualization of all the sensors values used in the PAS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AS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PAS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PAS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AS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LABORATORY PASTEURIZE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34:00Z</dcterms:created>
  <dc:creator>edibon</dc:creator>
  <dc:description/>
  <cp:keywords/>
  <dc:language>en-US</dc:language>
  <cp:lastModifiedBy>Estela Luengo</cp:lastModifiedBy>
  <cp:lastPrinted>2016-03-03T10:00:00Z</cp:lastPrinted>
  <dcterms:modified xsi:type="dcterms:W3CDTF">2018-02-01T10:51:00Z</dcterms:modified>
  <cp:revision>3</cp:revision>
  <dc:subject/>
  <dc:title>Technical Teaching Equipment</dc:title>
</cp:coreProperties>
</file>