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 structure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are made of stainless steel AISI 304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itary butterfly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o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ling tank: Dutch model, rectangular with semicircular ends. Material: stainless steel, capacity: 50 l.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ge with variator-motor reducer group for cutting and automatic agitation of the cur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jacket with a stainless steel coil for heating the water in the jacket by means of water or steam from boiler in closed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to measure water and milk tempera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for filling and emptying the jacket and whey outlet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p cover with visor and light to visualize the inside of the v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ting and stirring lyres, and pumping and pre-pressing plates that can be attached to the mechanized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for the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splays for milk temperature and heating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switch inside the v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variator for the liras and the agi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100 x 400 x 1500 mm approx. (43.30 x 15.74 x 59.05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performance of a curdling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ultivation volume influence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ennet volume influence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curdling step duration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velocity during the curdl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emperature during the curdl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cutting step duration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velocity during the cutt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Study of the influence of temperature during the cutting step on the curdling proces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DVC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DVCP</w:t>
    </w:r>
  </w:p>
  <w:p>
    <w:pPr>
      <w:pStyle w:val="Header"/>
      <w:jc w:val="center"/>
      <w:rPr/>
    </w:pPr>
    <w:r>
      <w:rPr>
        <w:rFonts w:cs="Futura Md BT" w:ascii="Futura Md BT" w:hAnsi="Futura Md BT"/>
        <w:sz w:val="22"/>
        <w:lang w:val="en-US" w:eastAsia="en-US"/>
      </w:rPr>
      <w:t>DUTCH VAT FOR CHEESE PRODUCTION (UNTIL 50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8:00Z</dcterms:created>
  <dc:creator>edibon</dc:creator>
  <dc:description/>
  <cp:keywords/>
  <dc:language>en-US</dc:language>
  <cp:lastModifiedBy>Alberto Caceres</cp:lastModifiedBy>
  <cp:lastPrinted>2014-01-10T11:03:00Z</cp:lastPrinted>
  <dcterms:modified xsi:type="dcterms:W3CDTF">2020-10-22T14:15:00Z</dcterms:modified>
  <cp:revision>2</cp:revision>
  <dc:subject/>
  <dc:title>Technical Teaching Equipment</dc:title>
</cp:coreProperties>
</file>