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Q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operation modes: manual or computeriz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vat with jacket. Capacity: 10 L. The jacket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element with safety thermostat (90ºC). Power: 3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to measure the temperature of the heating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speed circulation pump to impel the heating water in the vat jack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draining of the heating water in the vat by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tachable paddle agitator made of stainless ste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speed motor to impel the agitator through a duly protected coupling. Range: 0 – 14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ypes of stainless steel padd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the agita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forated stainless steel filter to separate the whey from the curd and drain the vat efficient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draining of the whey by a detachable pneumatic solenoid valve for easy cleaning. Compressed air working pressure: 2.5 – 3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regulator with manometer to control the air inlet pressure in the pneumatic solenoid valve. Range of the manometer: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to measure the content of the v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dle and spatula made of nylon to collect the cu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ker with capacity of 10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 sensor to measure the product to be ma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DF body; high chemical and mechanical resistance material suitable for food u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ical membrane for easy introduction and wide contact area in semisolid produc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lver-free gel electrolyte to avoid contamin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compensation probe to measure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ommended element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QC-A. Accessories for the Cheese V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quare cheesecloths (65 x 65 c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d cutter and knif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inless steel cheese press, with pressure regulator for easy cheese pressing knowing the pressure appli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base of the press has holes for whey draining during the pressing proc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molds up to 19 cm wide and 20 cm hig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ese mold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chego cheese mold with plaited esparto grass band to make a pressed cheese up to 600 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mooth round mold to make a pressed cheese up to 900 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ctangular screen molds to make fresh cheese up to 500 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rectangular screen molds to make small fresh cheeses of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id testing kit. It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rnic acid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ml pipet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opping bott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0 ml beake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Q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B Data acquisition board (National Instrumen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8 single-ended or 8 differential. Resolution=14 bits, 1 in 16384. Sampling rate up to: 2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4 bits, 1 in 16384.</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13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Q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AEQC + AEQC/CIB + DAB + AEQ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cheese making process: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Milk heating and agitation.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Addition of starter culture and rennet.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Coagulation.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Curd cutting and heating.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Precision curd heating and agitation to "scald" the curd.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Curd settling.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Whey draining.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Curd milling.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Addition of salt.</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2.-  Hard and soft cheese making. </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pressing process (the AEQC-A accessory is required). </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cid testing (the AEQC-A accessory is required).</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5.- </w:t>
        <w:tab/>
        <w:t xml:space="preserve">Sensors calibration. </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6.- </w:t>
        <w:tab/>
        <w:t>Many students view results simultaneously.</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o view all results in real time in the classroom by means of a projector or an electronic whiteboard.</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7.- </w:t>
        <w:tab/>
        <w:t>Open Control, Multicontrol and Real Time Control.</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his unit allows intrinsically and/or extrinsically to change the span, gains; proportional, integral, derivative parameters; etc, in real time.</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8.-</w:t>
        <w:tab/>
        <w:t>The Computer Control System with SCADA and PID Control allow a real industrial simulation.</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9.-</w:t>
        <w:tab/>
        <w:t>This unit is totally safe as uses mechanical, electrical/electronic, and software safety device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trol of the AEQC unit process through the control interface box without the computer.</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isualization of all the sensors values used in the AEQ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Q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Q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AEQ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QC</w:t>
    </w:r>
  </w:p>
  <w:p>
    <w:pPr>
      <w:pStyle w:val="Header"/>
      <w:jc w:val="center"/>
      <w:rPr/>
    </w:pPr>
    <w:r>
      <w:rPr>
        <w:rFonts w:cs="Futura Md BT" w:ascii="Futura Md BT" w:hAnsi="Futura Md BT"/>
        <w:sz w:val="22"/>
        <w:lang w:val="en-US" w:eastAsia="en-US"/>
      </w:rPr>
      <w:t>COMPUTER CONTROLLED CHEESE VA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7:00Z</dcterms:created>
  <dc:creator>edibon</dc:creator>
  <dc:description/>
  <dc:language>en-US</dc:language>
  <cp:lastModifiedBy>Alberto Caceres</cp:lastModifiedBy>
  <cp:lastPrinted>2016-03-03T10:00:00Z</cp:lastPrinted>
  <dcterms:modified xsi:type="dcterms:W3CDTF">2018-07-11T06:56:00Z</dcterms:modified>
  <cp:revision>1</cp:revision>
  <dc:subject/>
  <dc:title>Technical Teaching Equipment</dc:title>
</cp:coreProperties>
</file>