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regulators to modify the lowering/lifting speed of the dosing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e adjusting hand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regulators to modify the speed of each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displacement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 (with a pedal) or automatic operation m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D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DLC + EDLC/CIB + DAB + ED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Familiarization with the operation of a liquid filling mach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tudy of the influence of the product level regulation on the bott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influence of the type of liquid on the bottle fill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tudy of the liquid dosing during the fil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ED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ED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D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D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D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UNIT FOR PACKING LIQUID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2:00Z</dcterms:created>
  <dc:creator>edibon</dc:creator>
  <dc:description/>
  <cp:keywords/>
  <dc:language>en-US</dc:language>
  <cp:lastModifiedBy>Laura Sanchez</cp:lastModifiedBy>
  <cp:lastPrinted>2016-03-03T10:00:00Z</cp:lastPrinted>
  <dcterms:modified xsi:type="dcterms:W3CDTF">2019-01-31T12:46:00Z</dcterms:modified>
  <cp:revision>2</cp:revision>
  <dc:subject/>
  <dc:title>Technical Teaching Equipment</dc:title>
</cp:coreProperties>
</file>