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to study in the stirred tank mixing and gas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tank, capacity: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with variable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 They are the elements in charge of the agitation of the fluid, and they can be of different shapes and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des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peller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rbine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peller agitators are used for mixing with viscosity higher than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flow meter, range: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ype of diffusers to sparge a gas: sparger tube, disk airstone and single air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xygen meter, range: 0.0 – 60 mg/l. Oxygen probe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meter, to obtain the tank temperature, range: -19.9  – 149.9 °C (0.1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ifferent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700 x 850 mm approx. </w:t>
      </w:r>
      <w:r>
        <w:rPr>
          <w:rFonts w:cs="Futura Lt BT" w:ascii="Futura Lt BT" w:hAnsi="Futura Lt BT"/>
          <w:color w:val="000000"/>
          <w:sz w:val="14"/>
          <w:szCs w:val="14"/>
          <w:lang w:val="en-US" w:eastAsia="en-US"/>
        </w:rPr>
        <w:t>(23.62 x 27.55 x 33.46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aeration n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injected oxyge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stirrer turn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eration with air injection and ag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temperature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e of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water com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absorption coefficient K and the S oxygenation capacity 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ffects of oxygen transfer under non-steady state condi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A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Dec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A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48:00Z</dcterms:created>
  <dc:creator>edibon</dc:creator>
  <dc:description/>
  <cp:keywords/>
  <dc:language>en-US</dc:language>
  <cp:lastModifiedBy>Laura Sanchez</cp:lastModifiedBy>
  <cp:lastPrinted>2014-01-10T11:03:00Z</cp:lastPrinted>
  <dcterms:modified xsi:type="dcterms:W3CDTF">2020-12-23T10:50:00Z</dcterms:modified>
  <cp:revision>1</cp:revision>
  <dc:subject/>
  <dc:title>Technical Teaching Equipment</dc:title>
</cp:coreProperties>
</file>