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vertical columns for the anionic and cationic resins, volume: 0.1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spar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anks made of PMMA (treated water, demineralized water, hydrochloric acid and sodium hydrox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phragm pump. Maximum flow: 5  l/h. Maximum height: 7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ochloric acid reistant flow meter. Range:  0 -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and pipes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meter (with conductivity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0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ical commercial anionic and cationic res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00 x 500 x 1000 mm approx. </w:t>
      </w:r>
      <w:r>
        <w:rPr>
          <w:rFonts w:cs="Futura Lt BT" w:ascii="Futura Lt BT" w:hAnsi="Futura Lt BT"/>
          <w:color w:val="000000"/>
          <w:sz w:val="13"/>
          <w:szCs w:val="13"/>
          <w:lang w:val="en-US" w:eastAsia="en-US"/>
        </w:rPr>
        <w:t>(47.24 x 19.68 x 39.37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3"/>
          <w:szCs w:val="13"/>
          <w:lang w:val="en-US" w:eastAsia="en-US"/>
        </w:rPr>
        <w:t>(110.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ion exchange general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tion with the operation modes of ion exchange in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change capacities of different res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ysis of the water softening process with cationic res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alysis of the demineral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ineralization with double bed ex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generation efficiency of a cationic and an amionic res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operation of a conductivity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9.-  Regeneration efficiency of a water softening system.</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1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II</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ugust/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I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ON EXCHANG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6:00Z</dcterms:created>
  <dc:creator>edibon</dc:creator>
  <dc:description/>
  <dc:language>en-US</dc:language>
  <cp:lastModifiedBy>Estela Luengo</cp:lastModifiedBy>
  <cp:lastPrinted>2014-01-10T11:03:00Z</cp:lastPrinted>
  <dcterms:modified xsi:type="dcterms:W3CDTF">2017-08-04T08:08:00Z</dcterms:modified>
  <cp:revision>1</cp:revision>
  <dc:subject/>
  <dc:title>Technical Teaching Equipment</dc:title>
</cp:coreProperties>
</file>