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3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3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CCAC. Unit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20"/>
        <w:rPr/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color w:val="242226"/>
          <w:w w:val="107"/>
          <w:sz w:val="16"/>
          <w:szCs w:val="16"/>
          <w:lang w:val="en-US"/>
        </w:rPr>
        <w:t xml:space="preserve">The main physical and chemical characteristic parameters related to the water quality can be controlled and regulated: conductivity, pH, oxygen </w:t>
      </w: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concentration and redox potential with the PCCAC uni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Anodized aluminum structure and panels made of painted steel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Main metallic elements made of stainless steel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Supply tank (50 l.), with drain valv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Computer controlled pump of 3 l./min., to impel the water to be treated from the supply tank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2 Intermediate transparent tanks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>First tank (5 l.), including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ab/>
        <w:t>Computer controlled stirr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ab/>
        <w:t>Conductivity senso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ab/>
        <w:t>In this tank the conductivity is controlle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>Second tank (5 l.), including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ab/>
        <w:t>pH sensor, range: 0-14 pH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ab/>
        <w:t>Dissolved oxygen senso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ab/>
        <w:t>In this tank the pH and oxygen concentration is controlle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Computer controlled compressor of 7 l./min., to inject air into the second tank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3 Chemically resistant tanks for the chemical reagents (1 l. each one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3 Computer controlled peristaltic pumps to add chemicals reagent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Collection tank (50 l.) with drain valve, including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>pH sensor, range: 0-14 pH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>Redox potential senso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ab/>
        <w:t>In this tank the redox potential is controlle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ab/>
        <w:t>This unit includes wheels to facilitate its mobilit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567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CCA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Real time PID control for parameters involved in the process simultaneously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CCA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20" w:before="0" w:after="0"/>
        <w:rPr/>
      </w:pPr>
      <w:r>
        <w:rPr>
          <w:lang w:val="en-US"/>
        </w:rPr>
        <w:t>* References 1 to 6 are the main items: PCCAC + PCCAC/CIB + DAB + PCCAC/CCSOF + Cables and Accessories + Manuals are included in the minimum supply for enabling normal and full operation.</w:t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</w: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>Study and influence of the main physical-chemical parameters on the water qual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 xml:space="preserve">2.- </w:t>
        <w:tab/>
        <w:t>Analysis of the conductivity, pH, oxygen concentration and redox potential of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 xml:space="preserve">3.- </w:t>
        <w:tab/>
        <w:t>Influence of caustic soda on the electric conductivity of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 xml:space="preserve">4.- </w:t>
        <w:tab/>
        <w:t>Influence of caustic soda on the water 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 xml:space="preserve">5.- </w:t>
        <w:tab/>
        <w:t>Influence of sulfuric acid on the water 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 xml:space="preserve">6.- </w:t>
        <w:tab/>
        <w:t>Influence of air injection on the water oxygen concentr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 xml:space="preserve">7.- </w:t>
        <w:tab/>
        <w:t>Influence of iodine on the water redox potenti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 xml:space="preserve">8.- </w:t>
        <w:tab/>
        <w:t>Analysis and study of different types of control P, PD, PI, PI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color w:val="242226"/>
          <w:sz w:val="16"/>
          <w:szCs w:val="16"/>
        </w:rPr>
      </w:pPr>
      <w:r>
        <w:rPr>
          <w:rFonts w:cs="FuturaBT-Light" w:ascii="Futura Lt BT" w:hAnsi="Futura Lt BT"/>
          <w:color w:val="242226"/>
          <w:sz w:val="16"/>
          <w:szCs w:val="16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BT-Light" w:ascii="Futura Lt BT" w:hAnsi="Futura Lt BT"/>
          <w:color w:val="242226"/>
          <w:sz w:val="16"/>
          <w:szCs w:val="16"/>
          <w:lang w:val="en-US"/>
        </w:rPr>
        <w:t xml:space="preserve">9.- 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Control of the PCC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Visualization of all the sensors values used in the PCCA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- Several other exercises can be done and designed by the user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PCCA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CC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CC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CC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CC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CCA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CC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CCA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CCA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SOF) totally integrated with the Student Software (PCCA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PCCAC/SOF. Computer Aided Instruction Software (Student Software):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CCA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2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CCA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May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CCAC</w:t>
    </w:r>
  </w:p>
  <w:p>
    <w:pPr>
      <w:pStyle w:val="Normal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</w:t>
    </w:r>
    <w:r>
      <w:rPr>
        <w:rFonts w:cs="FuturaBT-Bold" w:ascii="Futura Md BT" w:hAnsi="Futura Md BT"/>
        <w:b/>
        <w:bCs/>
        <w:color w:val="0F080F"/>
        <w:sz w:val="22"/>
        <w:szCs w:val="22"/>
        <w:lang w:val="en-US"/>
      </w:rPr>
      <w:t>WATER QUALITY CONTROL UNIT,</w:t>
    </w:r>
    <w:r>
      <w:rPr>
        <w:rFonts w:cs="Futura Md BT" w:ascii="Futura Md BT" w:hAnsi="Futura Md BT"/>
        <w:sz w:val="22"/>
        <w:lang w:val="en-US"/>
      </w:rPr>
      <w:t xml:space="preserve"> 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13:00Z</dcterms:created>
  <dc:creator>edibon</dc:creator>
  <dc:description/>
  <cp:keywords/>
  <dc:language>en-US</dc:language>
  <cp:lastModifiedBy>usuario</cp:lastModifiedBy>
  <cp:lastPrinted>2014-06-05T17:19:00Z</cp:lastPrinted>
  <dcterms:modified xsi:type="dcterms:W3CDTF">2014-06-09T15:38:00Z</dcterms:modified>
  <cp:revision>7</cp:revision>
  <dc:subject/>
  <dc:title>Technical Teaching Equipment</dc:title>
</cp:coreProperties>
</file>