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Supply unit</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for raw water, volume: 400  l.</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Process unit</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istaltic pump to supply raw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24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head: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precipitation tank. Volume: 10  l.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speed stirrer with display for rpm (0 – 22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coagulation-flocculation tank made of PETG. Total volume: 4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divided into two main tanks, coagulation and flocc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four adjustable speed stirrers with display for rpm (0 – 22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lamella separator made of PETG. Volume: 1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1 removable lamelas made of PMMA with a preset angle of inclination of 6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number and inclination of the lamellas can be chang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udge tank made of HDPE. Volume: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ated water tank made of HDPE. Volume: 4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anks for the addition of chemicals made of HDPE. Volume: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djustable speed pumps for the addition of reag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2.1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gulation range: 0 – 100% and 0 –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raw water flow, range: 15 – 1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conductivity and total dissolved solids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range: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ivity range: 0 – 1990 µ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dissolved solids range: 0 – 199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ined seat valve to regulate the raw wate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shing and cleaning valve for the sepa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sample collection points distributed in different tank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s for the coagulation-flocculation process visual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Supply unit: 1100 x 800 x 800 mm approx. </w:t>
      </w:r>
      <w:r>
        <w:rPr>
          <w:rFonts w:cs="Futura Lt BT" w:ascii="Futura Lt BT" w:hAnsi="Futura Lt BT"/>
          <w:color w:val="000000"/>
          <w:sz w:val="13"/>
          <w:szCs w:val="13"/>
          <w:lang w:val="en-US" w:eastAsia="en-US"/>
        </w:rPr>
        <w:t>(43.30 x 31.49 x 31.49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3"/>
          <w:szCs w:val="13"/>
          <w:lang w:val="en-US" w:eastAsia="en-US"/>
        </w:rPr>
        <w:t>(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cess unit: 1900 x 950 x 1810 mm approx. </w:t>
      </w:r>
      <w:r>
        <w:rPr>
          <w:rFonts w:cs="Futura Lt BT" w:ascii="Futura Lt BT" w:hAnsi="Futura Lt BT"/>
          <w:color w:val="000000"/>
          <w:sz w:val="13"/>
          <w:szCs w:val="13"/>
          <w:lang w:val="en-US" w:eastAsia="en-US"/>
        </w:rPr>
        <w:t>(74.80 x 37.40 x 74.25 inches approx.)</w:t>
      </w:r>
      <w:r>
        <w:rPr>
          <w:rFonts w:cs="Futura Lt BT" w:ascii="Futura Lt BT" w:hAnsi="Futura Lt BT"/>
          <w:color w:val="000000"/>
          <w:sz w:val="16"/>
          <w:szCs w:val="16"/>
          <w:lang w:val="en-US" w:eastAsia="en-US"/>
        </w:rPr>
        <w:t xml:space="preserve">  Weight: 350 Kg approx. </w:t>
      </w:r>
      <w:r>
        <w:rPr>
          <w:rFonts w:cs="Futura Lt BT" w:ascii="Futura Lt BT" w:hAnsi="Futura Lt BT"/>
          <w:color w:val="000000"/>
          <w:sz w:val="13"/>
          <w:szCs w:val="13"/>
          <w:lang w:val="en-US" w:eastAsia="en-US"/>
        </w:rPr>
        <w:t>(77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tion with precipitation, flocculation and sedimentation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alysis of the pH influence on precipi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nalysis of the stirring influence on precipitation, coagulation and floc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operation of a lamella separator and influence of the number of lamell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Quantitative analysis of the amount of precipitant, coagulant and flocculant in the water treatment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a steady operating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Treating wastewaters with different characteristic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hoosing the most appropriate reagents for each type of raw water thanks to the results of the gravimetric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9.-  Comparing possible methods to determine the efficiency of the coagulation, flocculation and settling processe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PF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SPF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PF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DIMENTATION, PRECIPITATION AND FLOCCUL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4:00Z</dcterms:created>
  <dc:creator>edibon</dc:creator>
  <dc:description/>
  <cp:keywords/>
  <dc:language>en-US</dc:language>
  <cp:lastModifiedBy>Estela Luengo</cp:lastModifiedBy>
  <cp:lastPrinted>2014-01-10T11:03:00Z</cp:lastPrinted>
  <dcterms:modified xsi:type="dcterms:W3CDTF">2017-11-30T08:59:00Z</dcterms:modified>
  <cp:revision>2</cp:revision>
  <dc:subject/>
  <dc:title>Technical Teaching Equipment</dc:title>
</cp:coreProperties>
</file>