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TAC/1.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upply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max. flow: 20 m³/h, max. head: 18 m.</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Raw water storage tank, capacity: 250  l.</w:t>
      </w:r>
    </w:p>
    <w:p>
      <w:pPr>
        <w:pStyle w:val="Normal"/>
        <w:rPr>
          <w:rFonts w:ascii="Futura Lt BT" w:hAnsi="Futura Lt BT" w:cs="Futura Lt BT"/>
          <w:sz w:val="16"/>
          <w:szCs w:val="16"/>
        </w:rPr>
      </w:pPr>
      <w:r>
        <w:rPr>
          <w:rFonts w:cs="Futura Lt BT" w:ascii="Futura Lt BT" w:hAnsi="Futura Lt BT"/>
          <w:color w:val="0D080F"/>
          <w:sz w:val="16"/>
          <w:szCs w:val="16"/>
        </w:rPr>
        <w:t>    </w:t>
      </w:r>
      <w:r>
        <w:rPr>
          <w:rFonts w:cs="Futura Lt BT" w:ascii="Futura Lt BT" w:hAnsi="Futura Lt BT"/>
          <w:color w:val="0D080F"/>
          <w:sz w:val="16"/>
          <w:szCs w:val="16"/>
        </w:rPr>
        <w:t>Treated water storage tank, capacity: 250  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aw water tank includes a line to introduce air optionally with an external compressed air supply (not included). The air passes through a computer controlled electrovalve and a pressure regulator to provide constant pressure to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level switch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ate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ransparent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0 m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650 m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lters have connections that allows samples to be tak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pper filter contains gravel and the lower filter contains s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include two differential pressure senso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ransparent adsor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0 m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650 m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lters have connections that allows samples to be tak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pper adsorber contains aluminum oxide and the lower adsorber contains activated car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50 m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400 mm, each o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lters have connections that allows samples to be tak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lower exchanger contains a mixed bed with cations and anions, and the upper exchanger contains 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ensor (range: 0 – 6 bar) to measure the plant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magnetic flow sensor (range: 0.21  l/min – 50  l/min) of the raw water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 to measure the temperature of the incoming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J type" temperature sensors to measure the temperature of the raw water between each purification st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nductivity sensors (range: 0 – 20 mS/cm) to measure the raw water conductivity between each purification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control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alves at each purification s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a pack of sand, a pack of gravel, a pack of aluminum oxide and a pack of active carb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TAC/1/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PTAC/1/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PTAC/1 + PPTAC/1/CIB + DAB + PPTAC/1/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the main principle of the water treatment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the main principle of the water treatment plant operations: depth filtration, adsorption and ion ex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pressure drop in depth 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ressure drop and solid concentration in filtrate with th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breakthrough curves (adsorbate concentrations at the outlet of an adsorber over time) in the adsorption ste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ison of various adsorption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zation with the fundamental principle of ion ex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relationship between solid concentration and sedimentable solids for the solids u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PPTAC/1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PPTAC/1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PTAC/1/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PTAC/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PTAC/1/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0</w:t>
    </w:r>
  </w:p>
  <w:p>
    <w:pPr>
      <w:pStyle w:val="Header"/>
      <w:rPr>
        <w:lang w:val="en-US"/>
      </w:rPr>
    </w:pPr>
    <w:r>
      <w:rPr>
        <w:sz w:val="14"/>
        <w:lang w:val="en-US" w:eastAsia="en-US"/>
      </w:rPr>
      <w:t>Date:Dec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PTAC/1</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WATER TREATMENT PLANT 1</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1:00Z</dcterms:created>
  <dc:creator>edibon</dc:creator>
  <dc:description/>
  <cp:keywords/>
  <dc:language>en-US</dc:language>
  <cp:lastModifiedBy>Laura Sanchez</cp:lastModifiedBy>
  <cp:lastPrinted>2016-03-03T10:00:00Z</cp:lastPrinted>
  <dcterms:modified xsi:type="dcterms:W3CDTF">2020-12-15T08:45:00Z</dcterms:modified>
  <cp:revision>6</cp:revision>
  <dc:subject/>
  <dc:title>Technical Teaching Equipment</dc:title>
</cp:coreProperties>
</file>