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SHC(4x2m).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ncludes wheels for its mobility and steps for a correct visualization of the practical exercises performed in the test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st tank, made of fiberglass, with 4 windows made of polycarbonate, to be filled with sand. It provide a large working surface, dimensions: 4 m long, 2 m wide and 0.40 m de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Storage tanks of 400  l, that supply the water required to the test tank. These tanks are interconnected with a butterfly valve and overflows and they include a drain device and a filter to stop any possible solid partic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exible separate hoses, placed at the test tank front side, allow to add great inlet fl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tank attached to the inlet of the test tank and other tank attached to the outlet of the test tank to simulate a riv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th tanks include a valve to drain the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river outlet tank allows to measure the amount of sediment collected over a certain period of tim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ommunication of the river tanks with the test tank is done through a floodgate that includes two trap doors. The unit includes two hermetic trap doors and two meshed trap do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ray and shower nozzles located above the test tank to simulate ra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has a metallic frame located at the upper side of the test tank. It includes a curtain to reduce possible spillag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Spray nozzles are mounted at a double line mobile bridge to give an even distribution across the test tank. These nozzles are also adjustable in height and width. Each nozzle has an associated ball valve, allowing a wide variety of moving rainfall patterns to be simulat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hower nozzles with multiple flows allow to simulate storms and local inputs. These nozzles are also adjustable in height and length and can be separated from the holder to move them manu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rench sources/drains: they include a metallic filter to avoid sand transport to the storage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Drainages: they include a metallic filter to avoid sand transport to the storage tank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Overflows: they allow to keep water table (or phreatic surface) constant in the test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Outlet tanks (made of PVC glass) for the flow measurement in the drainages and French sources/drai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ch outlet tank includes: one spillway and one differential pressure sensor that allow to determine the flow removed in the drainages and French sources/drains. They include a valve to drain th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centrifugal pump (max. pressure: 7 bar, max. flow: 106  l/min.) that impels water from the storage tank to the test tank through 6 different inlets. A cylindrical filter at the inlet of the pump stops any possible solid parti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est tank includes 23 tapping points, configured in a cruciform pattern. These tapping points have two functions: to take water samples and to use with 23 differential pressure sensors (range: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x Orifice plates that, together with six differential pressure sensors, and a flow sensor (range: 2 - 150  l/min), allow to determine the flow through every inlet that connect the outlet of the pump to the test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ad cell (force sensor) to measure the quantity of sediment collected over a certain period of time in the river outlet tank, range: 0 - 5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 Diaphragm valves: six of them are located in each inlet that connect the outlet of the pump to the test tank, and three of them are located in each outlet that connect the drainages and French sources/drains to the outlet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ine Computer controlled solenoid valves: six of them are located in each inlet that connect the outlet of the pump to the test tank and three of them are located in each outlet that connect the drains and French sources/drains to the outlet tanks.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SH-1. Surface models for use with ES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optional accessory “ESH-1” contains a set of models with different shapes to investigate surface flow effects and run-off effects when using those models.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SHC(4x2m)/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SHC(4x2m)/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ESHC(4x2m) + ESHC(4x2m)/CIB + DAB + ESHC(4x2m)/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tion of the surface dra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etermination of a hydrograp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hydrograph of one or several stor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alculation of concentration time for a short sto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tion of the compactness inde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tion of the drainage dens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Obtaining of the pressure profile in a dik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tion of the water obtained thanks to the gravity force and the field capa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fluvial-mechanical experi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Formation and development of rivers over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tudy of sediment transport in models of riv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udy of a meandering riv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tudy of the erosion on river beds and the speed of the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tudy of groundwater catch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the cone of depression of a w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tudy of the interaction of cones of depression by two adjoining we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Study of a well in the center of a round island (it requires the ESH-1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Influence of a rainfall water catchment reservoir (it requires the ESH-1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Obstacle in a riverbed (it requires the ESH-1 accessor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Extracting water from an isolated well in a confined aquifer (it requires the ESH-1 accessor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Draining an excavation area (it requires the ESH-1 accessor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Draining a polder or lake (requiere el accesorio ESH-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Well at the center of a round island (it requires the ESH-1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to be done by the end custo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Study of the storm hydrograph of a previously saturated catch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Study of the storm hydrograph of an impermeable catch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Study of the effect of a moving storm on a flood hydro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Study of the effect of reservoir storage on a flood hydro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Study of the effect of drain pipes on a flood hydro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nvestigation of stream flows modeled in alluvial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Study of sediment transport, bedload motion, scour and ero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Construction of drawdown curves for one well and two wells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Control of the ESHC(4x2m)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Visualization of all the sensors values used in the ESHC(4x2m)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SHC(4x2m)/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ESHC(4x2m)/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ESHC(4x2m)/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4</w:t>
    </w:r>
  </w:p>
  <w:p>
    <w:pPr>
      <w:pStyle w:val="Header"/>
      <w:rPr>
        <w:lang w:val="en-US"/>
      </w:rPr>
    </w:pPr>
    <w:r>
      <w:rPr>
        <w:sz w:val="14"/>
        <w:lang w:val="en-US" w:eastAsia="en-US"/>
      </w:rPr>
      <w:t>Date:March/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SHC(4x2m)</w:t>
    </w:r>
  </w:p>
  <w:p>
    <w:pPr>
      <w:pStyle w:val="Header"/>
      <w:jc w:val="center"/>
      <w:rPr/>
    </w:pPr>
    <w:r>
      <w:rPr>
        <w:rFonts w:cs="Futura Md BT" w:ascii="Futura Md BT" w:hAnsi="Futura Md BT"/>
        <w:sz w:val="22"/>
        <w:lang w:val="en-US" w:eastAsia="en-US"/>
      </w:rPr>
      <w:t>COMPUTER CONTROLLED HYDROLOGIC SYSTEMS, RAIN SIMULATOR AND IRRIGATION SYSTEMS        UNIT (4X2 M),</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12:00Z</dcterms:created>
  <dc:creator>edibon</dc:creator>
  <dc:description/>
  <dc:language>en-US</dc:language>
  <cp:lastModifiedBy>Alberto Caceres</cp:lastModifiedBy>
  <cp:lastPrinted>2016-03-03T10:00:00Z</cp:lastPrinted>
  <dcterms:modified xsi:type="dcterms:W3CDTF">2020-03-05T11:31:00Z</dcterms:modified>
  <cp:revision>2</cp:revision>
  <dc:subject/>
  <dc:title>Technical Teaching Equipment</dc:title>
</cp:coreProperties>
</file>