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 and steps for a correct visualization of the practical exercises performed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tank, made of fiberglass, with four windows made of polycarbonate, to be filled with sand. It provides a large working surface, dimensions: 2 m long, 1 m wide and 0.40 m de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fting system to regulate the ti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orage tanks of 400  l, that supply the water required to the test tank. These tanks are interconnected with a butterfly valve and spillways and include a drain device and a filter to stop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exible separate hoses, placed at the test tank front side, allow to add great inle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attached to the inlet of the test tank and other tank attached to the outlet of the test tank to simulate a 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tanks include a valve to drain the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iver outlet tank allows to measure the amount of sediment collected over a certain period of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munication of the river tanks with the test tank is done through a floodgate that includes two trap doors. The unit includes two hermetic trap doors and two meshed trap 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ay and shower nozzles located above the test tank to simulate 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metallic frame located at the upper side of the test tank. It includes a curtain to reduce possible spill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pray nozzles are mounted at a double line mobile bridge to give an even distribution across the test tank. These nozzles are also adjustable in height and width. Each nozzle has an associated ball valve, allowing a wide variety of moving rainfall patterns to be simul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wer nozzles with multiple flows allow to simulate storms and local inputs. These nozzles are also adjustable in height and length and can be separated from the holder to move them manu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rench drain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rainage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hey allow to keep water table (or phreatic surface) constant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utlet tanks (made of PVC glass) for the flow measurement in the drainages and french drai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outlet tank includes: one spillway and one depth gauge that allow to determine the flow removed in the drainages and french drains. They include a valve to drain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maximum pressure: 7 bar, maximum flow: 106  l/min) that impels water from the storage tank to the test tank through six different inlets. A cylindrical filter at the inlet of the pump stops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est tank includes 23 tapping points, configured in a cruciform pattern. These tapping points have two functions: to take water samples and to use with two panels with 23 manometric tubes to show the water table (or phreatic surface) levels, length: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orifice plates that, together with a panel of manometric tubes and a flow meter (range: 600 – 6000  l/h), allow to determine the flow through every inlet that connect the outlet of the pump to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diaphragm valves: six of them are located in each inlet that connect the outlet of the pump to the test tank, and three of them are located in each outlet that connect the drainages and french drains to the outle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for the centrifugal pu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regulation for the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Surface models for use with ES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ptional accessory “ESH-1” contains a set of models with different shapes to investigate surface flow effects and run-off effects when using thos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700 x 1500 x 2000 mm approx. (106.30 x 59.05 x 78.74 inches approx.)  -Weight: 950 Kg approx. (20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surface dr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a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ydrograph of one or several 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drainage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aining of the pressure profile in a di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water obtained thanks to the gravity force and the field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fluvial-mechanical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ormation and development of river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sediment transport in models of riv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 meandering r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rosion on river beds and the speed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groundwater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cone of depression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a well in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Influence of a rainfall water catchment reservoir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Obstacle in a riverbed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xtracting water from an isolated well in a confined aquifer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Draining an excavation area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raining a polder or lake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Well at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storm hydrograph of a previously saturated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the storm hydrograph of an impermeable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effect of a moving storm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effect of reservoir storage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the effect of drain pipes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Investigation of stream flows modeled in alluvia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of sediment transport, bedload motion, scour and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1.-Construction of drawdown curves for one well and two wells syste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SH(2x1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H(2x1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OLOGIC SYSTEMS, RAIN SIMULATOR AND IRRIGATION SYSTEMS UNIT (2X1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7:00Z</dcterms:created>
  <dc:creator>edibon</dc:creator>
  <dc:description/>
  <cp:keywords/>
  <dc:language>en-US</dc:language>
  <cp:lastModifiedBy>Alberto Caceres</cp:lastModifiedBy>
  <cp:lastPrinted>2014-01-10T11:03:00Z</cp:lastPrinted>
  <dcterms:modified xsi:type="dcterms:W3CDTF">2020-03-05T11:24:00Z</dcterms:modified>
  <cp:revision>3</cp:revision>
  <dc:subject/>
  <dc:title>Technical Teaching Equipment</dc:title>
</cp:coreProperties>
</file>