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SHC(2x1m)/S.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Stainless steel test tank: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rea: 2x 1m².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pth: 0.2 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and capacity: 0.3 m³.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rainage and filter system to prevent loss of test materi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enty pressure tap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ilt adjustment system: -2.5° – 5°.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verflow drainage syste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losed water circu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puter controlled pum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ower: 0.55 kW.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 flow rate 2000  l/h.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orage water tank: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ty: 180  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flow mete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low rate measurement, flow sensor: 0 – 1700  l/h.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rainage flow measurement, measuring weir: 0 – 1700  l/h.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Flooding devic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ight individual precipitation valves with adjustable heigh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let tank for river simul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french wells for groundwater simulation.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wenty differential pressure sens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SHC(2x1m)/S/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SHC(2x1m)/S/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ESHC(2x1m)/S + ESHC(2x1m)/S/CIB + DAB + ESHC(2x1m)/S/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Study of hydrographs as a function of the intensity and duration of the discharg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Study of the accumulation capacity of the soi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Study of soil infilt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Study of a terrain flooding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Study of the drainage of a flooded area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oil compactness study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Study of surface river formation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Study of sediment transpor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Study of erosion in a riverbe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Understanding groundwater flow and water tabl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Study of the suction cone of a wel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es po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Calibration senso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6.-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Control of the ESHC(2x1m)/S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0.-Visualization of all the sensors values used in the ESHC(2x1m)/S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SHC(2x1m)/S/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Futura Lt BT" w:ascii="Futura Lt BT;Futura Lt BT" w:hAnsi="Futura Lt BT;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SHC(2x1m)/S/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SHC(2x1m)/S/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SHC(2x1m)/S</w:t>
    </w:r>
  </w:p>
  <w:p>
    <w:pPr>
      <w:pStyle w:val="Header"/>
      <w:jc w:val="center"/>
      <w:rPr/>
    </w:pPr>
    <w:r>
      <w:rPr>
        <w:rFonts w:cs="Futura Md BT" w:ascii="Futura Md BT" w:hAnsi="Futura Md BT"/>
        <w:b/>
        <w:sz w:val="22"/>
        <w:lang w:val="en-US" w:eastAsia="en-US"/>
      </w:rPr>
      <w:t>COMPUTER CONTROLLED HYDROLOGIC STUDIE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3:00Z</dcterms:created>
  <dc:creator>edibon</dc:creator>
  <dc:description/>
  <cp:keywords/>
  <dc:language>en-US</dc:language>
  <cp:lastModifiedBy>Laura Sanchez</cp:lastModifiedBy>
  <cp:lastPrinted>2016-03-03T10:00:00Z</cp:lastPrinted>
  <dcterms:modified xsi:type="dcterms:W3CDTF">2020-07-29T12:47:00Z</dcterms:modified>
  <cp:revision>1</cp:revision>
  <dc:subject/>
  <dc:title>Technical Teaching Equipment</dc:title>
</cp:coreProperties>
</file>