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tainless steel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2x 1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0.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nd capacity: 0.3 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age and filter system to prevent loss of test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pressure ta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lt adjustment system: -2.5° – 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flow drainage system.</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losed wat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speed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5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rate 2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8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ow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measurement, flow meter: 0 – 17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age flow measurement, measuring weir: 0 – 1700  l/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looding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individual precipitation valves with adjustabl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tank for river sim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rench wells for groundwater simulatio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ressure gauge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manometer tubes for measuring the water table, range: 0 – 3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300 x 1100 x 2000 mm approx. </w:t>
      </w:r>
      <w:r>
        <w:rPr>
          <w:rFonts w:cs="Futura Lt BT" w:ascii="Futura Lt BT" w:hAnsi="Futura Lt BT"/>
          <w:color w:val="000000"/>
          <w:sz w:val="14"/>
          <w:szCs w:val="14"/>
          <w:lang w:val="en-US" w:eastAsia="en-US"/>
        </w:rPr>
        <w:t>(90.55 x 43.30 x 78.73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hydrographs as a function of the intensity and duration of the dis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accumulation capacity of the s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soil in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a terrain flood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drainage of a flooded a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oil compactnes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surface river form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sediment transp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erosion in a river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Understanding groundwater flow and water 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suction cone of a w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SH(2x1m)/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February/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H(2x1m)/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YDROLOGIC STUDIE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6:00Z</dcterms:created>
  <dc:creator>edibon</dc:creator>
  <dc:description/>
  <cp:keywords/>
  <dc:language>en-US</dc:language>
  <cp:lastModifiedBy>Laura Sanchez</cp:lastModifiedBy>
  <cp:lastPrinted>2014-01-10T11:03:00Z</cp:lastPrinted>
  <dcterms:modified xsi:type="dcterms:W3CDTF">2020-06-01T12:20:00Z</dcterms:modified>
  <cp:revision>2</cp:revision>
  <dc:subject/>
  <dc:title>Technical Teaching Equipment</dc:title>
</cp:coreProperties>
</file>