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Dimensions: 1200 x 820 x 2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meter, range: 0.5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dividually adjustable square pattern spray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adjustable over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ble exit chamber with mesh sc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ainag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ssel divided internally into seventeen storage compartments of 0.9  l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al drainage cha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so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yethylene sheet for impermeable catch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lastic vessels for reservoir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ainage line pi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5"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the measurement time for each compar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nwate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delay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only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B. Basic Hydraulic Feed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500 x 1000 x 1000 mm approx. </w:t>
      </w:r>
      <w:r>
        <w:rPr>
          <w:rFonts w:cs="Futura Lt BT" w:ascii="Futura Lt BT" w:hAnsi="Futura Lt BT"/>
          <w:color w:val="000000"/>
          <w:sz w:val="14"/>
          <w:szCs w:val="14"/>
          <w:lang w:val="en-US" w:eastAsia="en-US"/>
        </w:rPr>
        <w:t>(59.05 x 39.36 x 39.36 inches approx.)</w:t>
      </w:r>
      <w:r>
        <w:rPr>
          <w:rFonts w:cs="Futura Lt BT" w:ascii="Futura Lt BT" w:hAnsi="Futura Lt BT"/>
          <w:color w:val="000000"/>
          <w:sz w:val="16"/>
          <w:szCs w:val="16"/>
          <w:lang w:val="en-US" w:eastAsia="en-US"/>
        </w:rPr>
        <w:t xml:space="preserve">. Weight: 180 Kg approx. </w:t>
      </w:r>
      <w:r>
        <w:rPr>
          <w:rFonts w:cs="Futura Lt BT" w:ascii="Futura Lt BT" w:hAnsi="Futura Lt BT"/>
          <w:color w:val="000000"/>
          <w:sz w:val="14"/>
          <w:szCs w:val="14"/>
          <w:lang w:val="en-US" w:eastAsia="en-US"/>
        </w:rPr>
        <w:t>(396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ecording of hydrograph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udy of hydrographs from one or more st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culation of the concentration time for a short stor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storm hydrographs from a variable permeability catchment a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storm hydrographs from an impermeable catchment a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Analysis of the influence of a moving storm on a flood hydrogra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nalysis of the influence of reservoir storage on a flood hydrogra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Analysis of the influence of land drains on a flood hydrograph.</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H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Nov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H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AINFALL HYDROGRAPH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3:00Z</dcterms:created>
  <dc:creator>edibon</dc:creator>
  <dc:description/>
  <cp:keywords/>
  <dc:language>en-US</dc:language>
  <cp:lastModifiedBy>Laura Sanchez</cp:lastModifiedBy>
  <cp:lastPrinted>2014-01-10T11:03:00Z</cp:lastPrinted>
  <dcterms:modified xsi:type="dcterms:W3CDTF">2020-11-27T13:05:00Z</dcterms:modified>
  <cp:revision>1</cp:revision>
  <dc:subject/>
  <dc:title>Technical Teaching Equipment</dc:title>
</cp:coreProperties>
</file>