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ction system,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with drain valve, capacity: 6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max. flow: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jet pump, flow: 5  l/min, suction flow: 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quick action connection to fit the tubing that is connected to a pressure gauge (vacu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ils container,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cylindrical tank for filling with sand. It includes two drain valves and a metallic filter to avoid sand transport to the water tank. Tank diameter: 200 mm,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cover to prevent evaporative water loss during the practical exercises. It includes two quick action connections to fit the tubings that are connected to a pressure gauge (manometer) and an air inlet (pressure in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 soil sample retaining rings. They include a metallic filter to avoid sand transport to the water tank. Diameter of each one: 60 mm, capacity of each           one: 0.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 (vacuometer), situated in the suction system, range: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 (manometer), situated in the cylindrical tank,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humidity meters situated in the soil sample retaining rings and in the soils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500 x 1200 mm approx. (15.74 x 19.68 x 47.24 inches approx.). - Weight:  90 Kg approx. (198.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of the relationship between water retentivity and s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of the basic principles of water retentivity in terms of soil s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 of the atmospheric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retentivity of different soil sa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Derivation of the soil moisture characteristic curves for several soil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AH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IL MOISTURE SUCTION SAN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7:00Z</dcterms:created>
  <dc:creator>edibon</dc:creator>
  <dc:description/>
  <dc:language>en-US</dc:language>
  <cp:lastModifiedBy>Alberto Caceres</cp:lastModifiedBy>
  <cp:lastPrinted>2014-01-10T11:03:00Z</cp:lastPrinted>
  <dcterms:modified xsi:type="dcterms:W3CDTF">2020-10-22T11:12:00Z</dcterms:modified>
  <cp:revision>1</cp:revision>
  <dc:subject/>
  <dc:title>Technical Teaching Equipment</dc:title>
</cp:coreProperties>
</file>