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 any type of s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vable test section at the base of the column to house the filter medium to be stud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metal filters of different mesh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ant pressure water supply device. It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ank, which allows to vary the pressure in the permeameter by varying the water level with an adjustable height spill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ory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tank. Capacity: 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to collect permeated water and soil. Capacity: 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rain valves in th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700 x 1300 mm approx. </w:t>
      </w:r>
      <w:r>
        <w:rPr>
          <w:rFonts w:cs="Futura Lt BT" w:ascii="Futura Lt BT" w:hAnsi="Futura Lt BT"/>
          <w:color w:val="000000"/>
          <w:sz w:val="13"/>
          <w:szCs w:val="13"/>
          <w:lang w:val="en-US" w:eastAsia="en-US"/>
        </w:rPr>
        <w:t>(19.68 x 27.55 x 51.18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earch about drain filter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lection of optimum filter/soil combin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relative efficiency of drain filter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oefficient of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Influence of the hydraulic load vari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P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RAIN PERMEA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9:00Z</dcterms:created>
  <dc:creator>edibon</dc:creator>
  <dc:description/>
  <cp:keywords/>
  <dc:language>en-US</dc:language>
  <cp:lastModifiedBy>Laura Sanchez</cp:lastModifiedBy>
  <cp:lastPrinted>2014-01-10T11:03:00Z</cp:lastPrinted>
  <dcterms:modified xsi:type="dcterms:W3CDTF">2019-03-21T07:51:00Z</dcterms:modified>
  <cp:revision>1</cp:revision>
  <dc:subject/>
  <dc:title>Technical Teaching Equipment</dc:title>
</cp:coreProperties>
</file>