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tank of 1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ation unit, with porous bed filter, remov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of the filter: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filter cell diameter: 4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 unit can be dismounted to change the s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regulation valve controls the flow, which is observed on a 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meter, range: 0.07 - 0.5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manometer of 500 mm, to measure the head lo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osion-resistant materials are u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lements and tubing connections of this unit are transparent so that the operation can be observed and air bubbles avoi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rie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meter, with range from -10º C to 11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w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 graduated test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l glass beaker to collect filt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pump for purging the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600 x 400 x 800 mm approx. </w:t>
      </w:r>
      <w:r>
        <w:rPr>
          <w:rFonts w:cs="Futura Lt BT" w:ascii="Futura Lt BT" w:hAnsi="Futura Lt BT"/>
          <w:color w:val="000000"/>
          <w:sz w:val="13"/>
          <w:szCs w:val="13"/>
          <w:lang w:val="en-US" w:eastAsia="en-US"/>
        </w:rPr>
        <w:t xml:space="preserve">(23.62 x 15.74 x 31.49 inches approx.) </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iltration operation princi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Darcy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ep bed filtration of suspensions with different b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culation of Filterability Inde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5.-  Sand filter cleaning.</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IF</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I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ILTERABILITY INDEX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6:00Z</dcterms:created>
  <dc:creator>edibon</dc:creator>
  <dc:description/>
  <dc:language>en-US</dc:language>
  <cp:lastModifiedBy>Estela Luengo</cp:lastModifiedBy>
  <cp:lastPrinted>2014-01-10T11:03:00Z</cp:lastPrinted>
  <dcterms:modified xsi:type="dcterms:W3CDTF">2017-07-13T12:28:00Z</dcterms:modified>
  <cp:revision>1</cp:revision>
  <dc:subject/>
  <dc:title>Technical Teaching Equipment</dc:title>
</cp:coreProperties>
</file>