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CG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clone separator made of transparent walls to visualize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ight: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of the nozzles: 8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f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0 m³/h (free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justable solid dispersion motor system with tank for solid particles with a capacity of 100 ml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ilters: one at the air inlet to avoid particles different from those of the mixture and other at the outlet to improve the air quality and guarantee that all the particles have been remov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ditional control valve to regulate the air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ssel made of glass for the coarse material outlet of the cyclone, capacity: 5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at the clean air inlet, range: 0 – 4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that measures the temperature of the mix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ial pressure sensor between the cyclone air inlet and outlet, range: 0 – 5 PSI.</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CG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CG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3"/>
          <w:szCs w:val="13"/>
          <w:lang w:val="en-US"/>
        </w:rPr>
        <w:t>5</w:t>
      </w:r>
      <w:r>
        <w:rPr>
          <w:rFonts w:cs="Futura Lt BT" w:ascii="Futura Lt BT" w:hAnsi="Futura Lt BT"/>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PCGC + PCGC/CIB + DAB + PCG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Study of the operation of a cyclone sepa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size of solids or air flow versus pressure drop in the cycl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culation of the cyclone separation efficiency and variation of this value in function of the air flow and the amount of added soli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Comparison of the cyclone efficiency experimentally obtained with the theoretical calcula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pressure drop at the inlet and outlet of the cycl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Comparison of the pressure drop experimentally obtained with the theoretical calcula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termination of the separation size (spectrophotometer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Influence of the air flow and the amount of added solids on the separation size (spectrophotometer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3.-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ontrol of the PCG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Visualization of all the sensors values used in the PCG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b/>
          <w:color w:val="000000"/>
          <w:sz w:val="16"/>
          <w:szCs w:val="16"/>
          <w:lang w:val="en-US" w:eastAsia="en-US"/>
        </w:rPr>
        <w:t xml:space="preserve"> </w:t>
      </w:r>
      <w:r>
        <w:rPr>
          <w:rFonts w:cs="Futura Md BT" w:ascii="Futura Md BT" w:hAnsi="Futura Md BT"/>
          <w:b/>
          <w:color w:val="000000"/>
          <w:sz w:val="16"/>
          <w:szCs w:val="16"/>
          <w:lang w:val="en-US" w:eastAsia="en-US"/>
        </w:rPr>
        <w:t>-PCG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6.-</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CG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PCG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June/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CG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GAS CYCLONE</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12:00Z</dcterms:created>
  <dc:creator>edibon</dc:creator>
  <dc:description/>
  <cp:keywords/>
  <dc:language>en-US</dc:language>
  <cp:lastModifiedBy>Laura Sanchez</cp:lastModifiedBy>
  <cp:lastPrinted>2016-03-03T10:00:00Z</cp:lastPrinted>
  <dcterms:modified xsi:type="dcterms:W3CDTF">2019-06-10T11:20:00Z</dcterms:modified>
  <cp:revision>2</cp:revision>
  <dc:subject/>
  <dc:title>Technical Teaching Equipment</dc:title>
</cp:coreProperties>
</file>