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ROU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pid changeover from Reverse Osmosis to Ultrafiltration and b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cleaned and mainten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in contact with the process fluid are constructed from hygienic design materials such as stainless steel, PTFE and silicone rubber.</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tainless steel feed tank</w:t>
      </w:r>
      <w:r>
        <w:rPr>
          <w:rFonts w:cs="Futura Lt BT" w:ascii="Futura Lt BT" w:hAnsi="Futura Lt BT"/>
          <w:color w:val="000000"/>
          <w:sz w:val="16"/>
          <w:szCs w:val="16"/>
          <w:lang w:val="en-US" w:eastAsia="en-US"/>
        </w:rPr>
        <w:t xml:space="preserve"> (15  l approx. capacity).</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mputer controlled three head positive displacement feed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3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design pressure: 150 bar; maximum operation pressure: 5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pump is used to feed product to the membran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and pressure adjustable. Variable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ump has a relief valve to protect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variator that controls the pump moto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mbran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ubular membranes connected in 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brane diameter: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brane area: 0.00012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volume: 75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peration pressure: 55 ba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wo regulation valves to control the water flow and the effluent flow.</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lates heat exchanger for the concentrate.</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Permeate stainless steel collecting tank</w:t>
      </w:r>
      <w:r>
        <w:rPr>
          <w:rFonts w:cs="Futura Lt BT" w:ascii="Futura Lt BT" w:hAnsi="Futura Lt BT"/>
          <w:color w:val="000000"/>
          <w:sz w:val="16"/>
          <w:szCs w:val="16"/>
          <w:lang w:val="en-US" w:eastAsia="en-US"/>
        </w:rPr>
        <w:t xml:space="preserve"> (15  l approx. capacity).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10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water inlet),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wo membranes of each model of the following are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01: Retention Character (99% NaCl), Process: Reverse Osmosis, max. pressure (4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F02: Retention Character (20,000 Da), Process: Ultrafiltration, max.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F03: Retention Character (200,000 Da), Process: Ultrafiltration, max. pressure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ROU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ROU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ROUC + ROUC/CIB + DAB + ROU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actical training in ultrafiltration and reverse osmosis processing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tein standardization in the production of fermented milk products such as concentration of skimmed milk for yogurt pro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e-concentration of milk for cheese manufac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centration of fruit ju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larification of fruit ju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Water potabi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monstration of the effect of varying the following process parameters on separation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cess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duct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cess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pplications of concentration, clarification, fractionation and standardization of milk, fruit juices, vegetables juice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reatment of efflu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embrane cleaning and mainten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nzyme, antibiotics and organic acids' recovery in perme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ROU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ROU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ROU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ROU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ROU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ROU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VERSE OSMOSIS/ULTRAFILT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0:00Z</dcterms:created>
  <dc:creator>edibon</dc:creator>
  <dc:description/>
  <cp:keywords/>
  <dc:language>en-US</dc:language>
  <cp:lastModifiedBy>Estela Luengo</cp:lastModifiedBy>
  <cp:lastPrinted>2016-03-03T10:00:00Z</cp:lastPrinted>
  <dcterms:modified xsi:type="dcterms:W3CDTF">2018-01-10T12:55:00Z</dcterms:modified>
  <cp:revision>2</cp:revision>
  <dc:subject/>
  <dc:title>Technical Teaching Equipment</dc:title>
</cp:coreProperties>
</file>