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0  l reactor vessel with a tubular membrane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d for the reactor with a manual valve and the respective h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or cooling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up to 60º C), computer controlled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l capac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obtain the temperature in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for hot water circulation of the thermostatic bath,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mpressor, range: 0 – 5  l/mi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plate for the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meter, range: 0.4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staltic pump, range: 0 – 0.05  l/mi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meter, range: 0.004 – 0.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muds sepa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flow for the outlet of filtere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 on the bottom for mud ex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 monitor the dige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olved oxyge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D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DAC + PDAC/CIB + DAB + PD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cclimation of biological sam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temperature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detention time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aireation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pH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mass load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nutrients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the recirculation effect on the effluent qu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ablishing the stoichiometry of aerobic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ablishing the kinetics of aerobic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Gas/liquid mass transf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Residence time distrib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Measurement of MLSS and COD changes as criteria of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of the PD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tion of all the sensors values used in the PD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w:t xml:space="preserve"> (for optional items)</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D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AC</w:t>
    </w:r>
  </w:p>
  <w:p>
    <w:pPr>
      <w:pStyle w:val="Header"/>
      <w:jc w:val="center"/>
      <w:rPr/>
    </w:pPr>
    <w:r>
      <w:rPr>
        <w:rFonts w:cs="Futura Md BT" w:ascii="Futura Md BT" w:hAnsi="Futura Md BT"/>
        <w:b/>
        <w:sz w:val="22"/>
        <w:lang w:val="en-US" w:eastAsia="en-US"/>
      </w:rPr>
      <w:t>COMPUTER CONTROLLED AEROBIC DIGES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7:00Z</dcterms:created>
  <dc:creator>edibon</dc:creator>
  <dc:description/>
  <cp:keywords/>
  <dc:language>en-US</dc:language>
  <cp:lastModifiedBy>Laura Sanchez</cp:lastModifiedBy>
  <cp:lastPrinted>2016-03-03T10:00:00Z</cp:lastPrinted>
  <dcterms:modified xsi:type="dcterms:W3CDTF">2020-10-28T11:30:00Z</dcterms:modified>
  <cp:revision>1</cp:revision>
  <dc:subject/>
  <dc:title>Technical Teaching Equipment</dc:title>
</cp:coreProperties>
</file>