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0 l reactor vessel with a tubular membrane ins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d for the reactor with a manual valve and the respective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or cooling c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static bath (up to 60 ºC ), 6  l  capacity, 6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 for hot water circulation of the thermostatic ba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compressor, range: 0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usion plate for the ai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 meter, range: 0.4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istaltic pump, range: 0 – 0.0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flow meter, range: 0.004 – 0.0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mbrane, muds sepa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verflow for the outlet of filtered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lve on the bottom for mud extra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e, pH and dissolved oxygen meter to monitor the diges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panel, includ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for pump for the hot water circ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for peristaltic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for air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00 x 600 x 700 mm approx. </w:t>
      </w:r>
      <w:r>
        <w:rPr>
          <w:rFonts w:cs="Futura Lt BT" w:ascii="Futura Lt BT" w:hAnsi="Futura Lt BT"/>
          <w:color w:val="000000"/>
          <w:sz w:val="14"/>
          <w:szCs w:val="14"/>
          <w:lang w:val="en-US" w:eastAsia="en-US"/>
        </w:rPr>
        <w:t>(31.50 x 23.62 x 27.56 inches approx.)</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4"/>
          <w:szCs w:val="14"/>
          <w:lang w:val="en-US" w:eastAsia="en-US"/>
        </w:rPr>
        <w:t>(121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cclimation of biological sam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temperature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detention time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aireation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pH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mass load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nutrients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of the recirculation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ablishing the stoichiometry of aerobic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ablishing the kinetics of aerobic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Gas/liquid mass transf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Residence time distrib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easurement of MLSS and COD changes as criteria of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Octo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EROBIC DIG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5:00Z</dcterms:created>
  <dc:creator>edibon</dc:creator>
  <dc:description/>
  <cp:keywords/>
  <dc:language>en-US</dc:language>
  <cp:lastModifiedBy>Laura Sanchez</cp:lastModifiedBy>
  <cp:lastPrinted>2014-01-10T11:03:00Z</cp:lastPrinted>
  <dcterms:modified xsi:type="dcterms:W3CDTF">2020-10-28T11:47:00Z</dcterms:modified>
  <cp:revision>1</cp:revision>
  <dc:subject/>
  <dc:title>Technical Teaching Equipment</dc:title>
</cp:coreProperties>
</file>